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1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55"/>
        <w:gridCol w:w="2276"/>
        <w:gridCol w:w="1600"/>
        <w:gridCol w:w="1314"/>
        <w:gridCol w:w="2504"/>
        <w:gridCol w:w="560"/>
        <w:gridCol w:w="415"/>
        <w:gridCol w:w="549"/>
        <w:gridCol w:w="2535"/>
        <w:gridCol w:w="4292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CUIT 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TACION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Razon Social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ovincia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Localidad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Domicilio Call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Nro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iso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Depto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Mail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0559246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CESION DE ANDRES SANTIAGO BENI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 DE OCTUBRE 13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236051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cretaria.institutoide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0838605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IG JULIO SALVAD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TE RANGUGNI 27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ptransportesespecia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0849730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ERO EMILIO RICARDO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SAN FRANCIS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SAAC ALBENIZ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53323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gremo.bj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086457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PAULO DEMET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4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5070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mimarra6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08717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IVALE RODOLFO JU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IANO BENITEZ 106 - BARRIO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45222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rivalerodolf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09357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CHTER ERNESTO HIJ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rgejakob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12224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DIAZ OSCAR RO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P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VIV. - CASA 2 M:24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8009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uizdiaz1978rober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135918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IAL MARIO CELEST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LAGUEÑ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greso 199 M:16 - BARRIO : 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24627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orgimarcia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217198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GA FELIX NATAL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ABRI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EO SANCHEZ 48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252328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LFI HECTOR HU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 PELLEGRINI 712 Piso: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ugomelfi@gmail.com ; ingridluc04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254386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EDRO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OS CASARES 2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176069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guel_yed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285240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CINA MARIA CONCEPC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Y ESQUINA AVENIDA 9 DE J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saraguero201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28574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FONSO ORLANDO HORA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.F SARMIENTO 18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43289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rlando-18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0803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GO JOSE VALEN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O DEL R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JILGU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16367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CA JULIO CES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3120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GOMEZ PANFILO REINAL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ISPO ROMERO 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39650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RO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VADOR MARIA DEL CARRIL 0 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6267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ce_luciacast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5594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HERASKY FRANCISCO LU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2 CASA 2813. BARRIO: COCOM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8673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ranciscoluissherasky201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63341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LER HECTOR AND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25 DE MAYO 1355.  PISO 8 DPT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5740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vell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7020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VES RAUL OSC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LEW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RVASIO MENDEZ 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almafuerte_mendez5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73269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IEL RAMON ANTON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JAURETCHE BO ITAEMBE MIN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amoncitooo39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387558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UMANN ROBERTO CES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RA N 138- CASA 80 M: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4622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sladosemmanue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406333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UTO EDUARDO FER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NEWBERY 16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duardofermingau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439254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TA JUAN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MANUEL DE ROSAS 3098 - 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5878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jocosta4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4597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TRANGIS JUAN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BALDI 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trangisjosemiilusion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467145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RINA ANDRES EDU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475155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uelaemde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474286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CESAR SILVEST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. PARQUE BELGRANO BLOCK A 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rivalerodolf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10293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EN ANELEY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ZANA D CASA 5 - BARRIO : H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xikeszti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3437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ERO ROBERTO BELARM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P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4 A MEXICO 1000 - BARRIO : 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erober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3447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VERA GABRIEL CARL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EGIMIENTO 11 4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la_cerve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38266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ENA ALFREDO HU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IRIGOYEN 1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llena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4121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ICOTRA DANIEL NOR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NU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25 DE MAYO 1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noanlanu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48642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ERONI LUIS AL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VON 55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3274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isaldopiero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8180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NDOMENI JOSE LUIS 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8958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68634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ANES RICARDO CES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REA 27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4103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icardocesar196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32415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SSONI GUILLERMO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PEDRIEL 5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555958/1550260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llermotassoni@arne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66855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RESI WALTER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MUN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7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morresi.6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7232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TTOLA MARCELO VICEN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URORA 3248 - BARRIO :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alembo197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75351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CH ANGEL MARI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MAS DE ZAMO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21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8259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adelpla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76533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STO ALBERTO SERG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MI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TA 50 KM 1039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aquinser@yahoo.com.ar;papinic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789707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DINA JORGE CEFER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M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 DE JUNIO 1 M:F - BARRIO :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lcemedina90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810823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YRA JORGE ULIS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 DEL RINC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LEON DE LOS SANTOS 1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3226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jorgeulise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823072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ARTE ARIEL GUSTAV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ASINO BLOCK F DPTO 4 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iel.ruarte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840639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EDGAR LU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 2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292198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tma.salu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8035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ÑEZ NADIA SIL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ANTE BROW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NEDO 57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dian_pq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77378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RAOLA JORGE J E Y MEZZADRA 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IZAL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046323/155885386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cepcion@cideny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28608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UBIA MARCE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TEZUELA 2685 Piso:2 Dpto: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elo.carub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39444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NCIBIA HECTOR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D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6874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nayv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4140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BERASTAIN EDUARDO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LUCAS RODRIGUEZ MZ. C CAS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2562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8573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4197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WALTER MART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JARDIN AEROPARQUE M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65618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rocatrans08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1782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LBA ADRIANA PATR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FIEL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ABU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64278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ANTE JOSE MARIA DOMIN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8062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JUAN CARL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HE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7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.JuanCarlos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5784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RELA CLAUDIA EVAN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FIEL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ZA ENTRE ZAPATA y VERN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71244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rela_claudia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93062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STEFANIS SERGIO RU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66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rgiorubendestefani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97024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M MARCE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MO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6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83706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slat7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9045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UDIOLOGIA Y LENGUAJE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FIEL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CAS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0264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audiologiaylenguaj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3736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ETTI RODOLF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RTI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5175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dolfocarl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4155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ESPO FABIAN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VALLE IBERLUCEA SUR 4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47180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O MARCE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SIMON BOLIVAR 27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elofabiangall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54598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IGOI MARIO GUSTAV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ANO 14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olaresbajit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69314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 RICHAR GONZA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SAN VICEN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ALBERTI 3244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7711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ichargonzalo14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7398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NA MARCELO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. M. GODO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5296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7gi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80872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LUZIO OSCAR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NTE V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DACC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2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_sott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80973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ELLA OSCAR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MI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LIBERTAD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nella21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83380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NDA DIEGO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UCETICH 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benjam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210792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ERO GUSTAVO ANG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LUCAS RODRIGUEZ 16 Piso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7081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stavolucero123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22962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QUILLARD VICTOR HU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ON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.ellosprincip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24033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AS LUIS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DE MAY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ILDO 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86852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uriel01200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25895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COS CESAR AUGUS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LORIDA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ELLANED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sar@bocos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29408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INING CENTER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LUIS BORGES - BARRIO : 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osmadern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06129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ZIA DANIEL NEST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3617 Dpto:P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calz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184851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LERO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NFIEL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EVEDO 1780 - BARRIO : 2427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24283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LA JUAN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RUIZ BIS 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juanjoayala73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3788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DILLA MARCE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SAMPARAD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 COLON 1708 - BARRIO : VIL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bianmarcelo101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4965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VENUTI FABRICIO HECT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benvenuti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7061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ARDOS JULIETA ISABEL 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NFIEL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ON 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eg197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556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ENZ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NFIEL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RO MANUEL 1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67317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O HECTOR MAN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4 - 6976 M:166 - BARRIO : 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vbrit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93609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OÑO ARIEL NOR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 REVELLO 7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1538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ar.rosar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7792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BIANES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NFIEL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O 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ubianes.caroli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25809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SPE MART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MERCE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IRIGOYEN 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9884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olfo1111197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8093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 DEL PONT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C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E URIBU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18228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mdp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16950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ROMI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EN DE ESCOB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6760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RIZA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EN DE ESCOB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878 Piso:0 Dpto:0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7011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TES HUGO R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TALLA OBLIGADO 3169 Piso:0 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quiquehrfret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7770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REZ EDUARDO EL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A KOSLA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OCENCIO GUERRERO 3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24299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rezed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8272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EGA ARMANDO ADOLF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ARDIN AMERIC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BEN DARIO 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negaarmando09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8153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ZILLER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EN DE ESCOB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476   Piso:PB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sziller@yahoo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0263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ECKERDT ARACELI PAU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CO BOUR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aceli_s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16122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IAGUA LEONARD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. SUAREZ 5863 S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paniagua4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17109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ERO ALFREDO MART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EDMA 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531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.riv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48767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 JORGE NELS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41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4905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dediaaprendiendoas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49916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MA ENZO RENA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RRILL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PALMARES DE LA ISLA - 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renatoolim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58076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DEGAIN DARIO EDG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6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44690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rioebidegai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59040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EGAS ADRIAN ENRIQU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CHIMB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LA CHIMBERA II CASA 4 M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anvillegas@outlook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8034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ETRI MARIA GEOR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67797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MARTIN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3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87244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ofetinch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71284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YNOSO CRISTIAN LEON O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ALIAU 34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648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anloreynos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83034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YRA ALEJANDRO DAV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ONCEPCI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NORTE 14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5864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odavid105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848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AINI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UBU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9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94275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2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lizinclusi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9575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IAS SERGIO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AQUIN ACEVE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2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68033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smantenimien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9596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A GABRIEL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GOBERNADOR GALV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AZZA 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27255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oliva37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15873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LAZAR PABLO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RAND BOURG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GONAL ROBERTO HOOKE 32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889778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escarr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28613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AZEVEDO CHRISTIAN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6-CASA 16 M:E - BARRIO : S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6363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ernandeazevedo2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33998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UZ AHUMADA EZEQUIEL IV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CORREDOR DEL OESTE M5 C14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34085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zecruz.transpcapullit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54705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IRIN ALEXIS ISMA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YUGOSLAVIA 4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cto@cysestudi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66732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ENTINO JUAN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 MORENO 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olycru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5973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VALERIA MARIA IT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ntoatuspas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39045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MARIA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89710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DIEGO RODRI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PARQUE BELGRANO ETAPA II M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6898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rfernandezmed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9032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BANI MARIAN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LT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TONIO DEL VISO 659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764649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Calibri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.j.urbani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37433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REHABILITACION DE GENERAL SARMIEN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TTE GRAL RICHIE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7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628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rege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1642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QUE HUGO ERNES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PO QUIJA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4638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escolqu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9119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UTI GABRIEL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BENSON 24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15576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fot2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36666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EK SEBASTIAN EDG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 DE ABRIL 937 - BARRIO : KO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bacrisastri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47643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UCEDO DAMIAN SANTIA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DE MAY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 M GUTIERREZ 2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66017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misauce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0010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LES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ADRID 13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43370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celeste-rosale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77524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BLES RUBEN DARIO LEON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LAYPOL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VO 3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4435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LICI GISELA AM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6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66855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felici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90214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ASAIN GERARDO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HURLINGHAM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NDONAEGU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rardoberasain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3704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CHENIQUE AHUMADA MARIA LUCI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2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24573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cheniqueluci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1087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LAUDI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PASO 53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44825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tali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11993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TO DANIEL GER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GRANJ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DRO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_especial2007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15809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FRAN JUAN EDU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UGUAY 38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698824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ifran8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2223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GODOY JUAN PAB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 DE TUCUM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VIRREY VERTI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.pablo.garcia.godo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2807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ARIEL MARC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TAZAR 5700 - BARRIO : PARQ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6801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arieltorre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3760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ETTI BRE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15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76494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sue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55216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 VALERI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E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osfer.16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5665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LEONARDO FEDER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medizz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58516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ACHO OCAMPO CRISTIAN RICAR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MAS DE ZAMO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EDO 3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anrcamacho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87118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 GERARDO ESTEB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LUC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PERTO GODOY (SUR) 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5777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rardo.r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8333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GA MAR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NO 1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08307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gustina_veg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99968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GA DINO LU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REA 8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72460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no_pig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04220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IERREZ GUILLERMO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 CURIE 4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50684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llermogutierrez3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0467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ITCH SEBASTIAN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EDRAS 2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2110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ninatedeschi200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8218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RA CAMI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LATA 1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56380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miserra1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045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NNING INES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LA V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3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e.hennin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12853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G TRANSPORTE DE PASAJERO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RREY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RATEA 25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88460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gerbone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720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DO BARBAR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AZATEGU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 32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barapardo7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20099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EDRO ENZO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CHORENA 253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nzoy_8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3082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IFAZIO MAXIMO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OLORADO 25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81865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ernanbonifaz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35418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EXEQUIEL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CARDO ALDAO 1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1257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gtransporteinclusiv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6956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KIBA LUCIA ANA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RAZATEGU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14 NRO 2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65290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hiskib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37565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NZON OSCAR DAV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DEO DE LA CRU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OL DE LOS ANDES II M-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9103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dyanz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5766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ZMAN ALDAN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RAZATEGU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30 2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danaguzman9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6388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ANARINI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RAZATEGU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4 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46939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LE FELIX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O DEL R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BENSOHN 24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immy_transporte82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7249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ELIA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 DE JULIO 62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.cabre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63444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ADO JORGE ANIB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HAP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AS AMERICAS S/N 0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4557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rgeanibalprad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68780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LUIS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SALVADOR CAPUT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2966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holopez55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74196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RAUL ESTEB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EDUCCI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RCOR CASA 25 M:J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esteban.12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4636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LTZER FERNAND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MITH 385 - ENTRE LAS CALLES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dicentrodesarrolloinfanti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79855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EROS ROCIO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LOGN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HE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94913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INAS EMILI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RIMERA JUNTA 1095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lianosalinas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37329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ORGI MARIA ELV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G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ADR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vira_giorg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2587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UCHIS SOFIA LU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G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29166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ZZATTI ADRIAN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ANTE BR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46818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anlazza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956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COMB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S 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ALBER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14292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enlacomb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584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RISUEÑO M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RZA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K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63819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BIANI CORDOBA CESAR MAXIMILI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.V. GONZALEZ 24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tiasgubia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6836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QUIVEL FERNANDA MERCEDES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OTO 1365 - BARRIO : CALIF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nandamlesquive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896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NDO SOLEDAD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URZA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12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30492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EDAD.M.BROND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44062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ZO GABRIEL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EZ RAFAEL 2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maju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379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ARELLO EVAN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ERA PEDRO I. DR. 3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panarell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04084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FAELLI CARL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RIBONE 23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14588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affaelli.cf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4543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GUARAYA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EZUELA 3451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157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GULLEN JUAN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 BAIGOR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ogull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5525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'AMARIO MARIA LEANDR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MPA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TERNO 4 10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andradamario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8070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ÑA PRISCILA NOE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MPA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1275 Piso:PB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iscilacab1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36971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ESTA DIANA EMIL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ER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DE AYOLAS 2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anaecues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946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SQUEZ ALVARO GONZA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TRES CERRIT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YUCHANES 5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onzalo_54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4634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ADO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ER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PERDIGUERO 1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49667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ARCOS FERNAN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ABERASTA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VILLA ELISA-CAS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victor0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29150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PAULA MAR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IL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41555928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m.vil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54489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S VICTOR HUGO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NTEVED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BERLIN 4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95475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riosvictor97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6863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BARAN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CUBERTA 2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dobar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81534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YER MAXIMILIANO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ORENZ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3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xipay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8445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TEDA DANIEL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CHACABUCO 53 Piso:PB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dar138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31294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SINTIN MARIBEL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PIOLA 1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bel.visintin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517185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ENAS RAMOS KAREN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IUDAD JARDIN LOMAS DEL PALOM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IADOR PLUSCHOW 6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onokarencarden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9522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RO MARINA ANTON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S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18652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MARIO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L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 N° 513 - ENTRE LAS CALLES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734497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ca_damar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20998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AZZINA JUAN PAB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IL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IBALD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pscazz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24308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MBIA LORE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NE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 3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3605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LAZAR LEANDRO ANTON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 CHALLA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INFANTA MZNA 4 CASA 8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baru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4654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ALTA FALCON CRISTIAN ARMAN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OS MENDITEGUY 466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an_peraltafalco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9279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RAÑO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 TORCUAT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YENTES 2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aro.d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6413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 KARINA ROX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TA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tersanmigue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54675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OLI IGNACI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ERNERA 1073 - BARRIO : VI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1403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gnaciodio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56325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DOLINI PE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COCH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8630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edroludoli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25195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ERO MONICA GLADY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SCOB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icapsp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8507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TENES SANTIAGO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QUILM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ESA 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duriaataner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85787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RDE JOEL CLOV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RLOS MENDUTEGU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6522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ca_joe0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007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I MARIA CAND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SCOB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PRIVADO SEPTIEMBRE LO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candelamoro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11045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CADO LUIS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MORENO SUR 4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afracapani2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616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ITEZ ERICA EMIL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ZPELE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402 NUMERO 15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30446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nitezeric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74708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ITTE CRISTIAN ADR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NCIO VAR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511 2215 - ENTRE LAS CALLES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0635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GRACIEL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NCIO VAR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O 3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acielabustos2005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30117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UIANI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 1873 Dpto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0225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zuianiluciana@gmail.com 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43931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EGAS YESIC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QUIMBI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AGU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yesicavilleg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48399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ATTO JUAN CRUZ D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EB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6034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indy3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45953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RRA MARIANA ELIS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LORENCIO VAR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 2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49575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guerra2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8367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ZMAN MIRIAM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LORENCIO VAR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MIRLOS 1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dicentrodesarrolloinfantil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5177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RIELA EVANGELINA LISI Y MARCELO SERGIO SEFF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26 DE ENERO MANZANA 14 CA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6285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RVIS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I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MARIA 8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71600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TTINO PAB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UN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6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73666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ESA EMILIAN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CAR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1292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.chiesa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49993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OVANO MARIA TERESA VIRG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LORI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COMAYO 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4155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cepcionbsm@institutounlugar.edu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4382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SABRIN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STORN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1008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TO LUCIAN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LBARD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CORREA - CASA 1 - BAR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559364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y_carr_2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23894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RLIONE MARCOS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 DE SETIEMBRE 14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6495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osturli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64505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NDA GABRIEL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I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GNINO 6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0660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PUY MARIA JESU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I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2243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TANA GISELA LUIS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ENERAL RODRIGU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1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5573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O LEANDRO 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ARIJON 12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rvicioslcremis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93753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GARELLI DANILO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OTO 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8431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losss_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98905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YRA CARLOS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OBSERVATO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 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ereyracarlos_sk8@outlook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73848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ANO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LEW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YRO 6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69443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mar9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19895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IYUB CARLOS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NDURAS 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51743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daiyub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47793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ICCI STELLA MA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D BOURG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ILLIA 8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40673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ussic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49856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ONI JUL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AZATEGU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114 A NUM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ubenfrancchesco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81849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BAJAL NANCY RAM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RAND BOURG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CIFICO 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Calibri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ncy.carabajal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90846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SSHER MARIS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AE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AQUIN V. GONZALEZ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sacristinau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32676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OZO DEBOR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AE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SEÑOR RASPAN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1290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CALA SERGI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PETRELES 17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calasergio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41394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ILIVIA GASTON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wn 1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1290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i-liv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58384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ASCO NICOL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GUIZAMON 12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01056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TILVA SEBASTIAN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GALD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200084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mutilv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4646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UOLO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ZET 25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.vuol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5731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 VIÑA AGUSTIN 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PARQUE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stindsor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58998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INIDAD SERGIO RU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 100 CERO CORA 5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60577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S DANIA G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AVIE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4687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 SILVI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OLORADO 1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152528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azarate30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356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LCERO NATALI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AMBLEA 27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dalc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056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GGIO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COCH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826851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ONI EZEQU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RAZATEGU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114 A 4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zequielfrancio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837590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SSA CONR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560 Piso:8 Dpto: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radotransporte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962450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CK IV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IL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eecimientos.integraci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03590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DER SEBASTIAN ADRIAN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IANO LEI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5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9375562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ILLEN GIBERT FRANCISC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LEON SUA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6 - SANTA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69505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vierguillenelectronic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73240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CI ANDRE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HURLINGHAM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DIA VIEJA 21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036751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HERMINDA Y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-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060055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HIMB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AGONIA- ESTE 669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25263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BONE ADRI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CARDI 4524 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518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.naty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32593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ISABEL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SOSA 2564 - BARRIO : MU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icruiz080659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34464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YA MATILDE IR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VENTO (ESTE) 257 - ENTRE 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ar4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64613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O NADAL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NAHUEL HUA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missesj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0390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eniero maschwit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IAGO DEL ESTER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844778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quipointegralcpgsalu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661664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ENDEZ LAUR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GLICIN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iverome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776820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UELLO ADRIAN LU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EBALL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A 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434538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anluisarguell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02392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IRIZ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ENIERO PABLO NOGU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DE LA PLATA 51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ugoiriz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2354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EA VALER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NGENIERO PABLO NOGU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DE BUSTAMANTE 3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6051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leavale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79043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ZZETTI LIL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9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326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vezz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829687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VEZ DANIEL GUILLERM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 DOR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IGUAZU 770 - BARRIO : SAR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153339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t_zulema1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5091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ORLANDO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IDRO CASANO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QUIRO 5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paciointerdisciplinariomerlo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4005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VARA NATALIA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IDRO CASANO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. MARTINEZ 5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1758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ERING GABRIEL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NIERS 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2248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viering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37520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WTON HORACIO AUGUS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GARIBALD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480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ugustonewt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135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SABR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IDRO CASANO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SNE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24389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belenponc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96287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DRUEJO MURIAS CAMILA NO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IDRO CASANO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AN JAURES 58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terapeuticomor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17071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LAUR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LANTAY 2174 Piso:0 Dpto:0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sultoriorehabilitacion@yahoo.com.a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4533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TESSA INFANTE NANCY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ROE 2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198590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 SILVEIRA MARI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S PARERA 12 Piso:3 Dpto:M 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202434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JAVIER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TOFAGASTA 14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33213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javiertransporte@live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229697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JO FABI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 -  BARRIO : ACIND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MOSCONI 3656 Piso:0 D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bianarij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6853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INI SABRI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HRLICH 4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04832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torrini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7036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TZ ROY 3615 S: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lic.melinamartinez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29324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ERIO MAGD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GUNA FR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gdavalerio7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85576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GNONE LOREN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DAN 2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mign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22586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PPI DAN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GARC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974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tepippi3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52765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CIGH RINALDI IVAN MAT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TUZAIN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CALA 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32216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VEZ FELIS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TUZAIN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RODRIGUEZ FRAG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181690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sabelchav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83170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ARI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TUZAIN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TACAMA 1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lay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12587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TUZAIN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TACAMA 13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driguez_malejand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34886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LLADO JOAQU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DE MENDOZA 1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aquin.mella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7199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VITO JIME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jimenacovi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425238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A OSVALDO RU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66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800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upervisor.oliv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6810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ORENZ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NERO 47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87428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fiorenz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459288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VIO MONICA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drianasav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340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CLEMENTE PA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GAUCHO 2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52055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florenciaperez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9132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IGO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CLEMENTE PA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ON 49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migoluci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4699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A RUTH EV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LEON SUAR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IDO 2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pere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1639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ONE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MO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DORREGO 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0761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LOCKER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EMIL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TOR. JUAN JOSE 4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15418350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nanda_slocker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040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PSICOTERAPEUTICO BUENOS AIRES S.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LUCI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MAIPU 4133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82316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PARAN RANCOSI MIGUEL ALFRE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LIX PINEDA SUR 1428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fredoampar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83290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A VERONICA CLAU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TE 3 M:16 - BARRIO : BARRI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liva6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9567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MATTEO MARIANA CAROLIN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UAYMALLE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NZANA D 14 Dpto:CASA S:14 -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3765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DA ARRARAS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LATA NOROESTE CALLE 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 2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ndaluciafon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9996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ELLI PAU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LATA SUDESTE CALLE 50 AMBAS VERE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 1681 - ENTRE LAS CALLES : 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mariarosel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7815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MKURA MARIAN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ROSALES 1881 Piso:PB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13221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demkur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37837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LAZAR VANES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NU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 27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sazalazar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3189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ARI CARIN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ENIERO MOSCO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dutecavgg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8189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SCHEMBERGER MELISSA CONSTAN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IBERTA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ARNES 1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erosch.melis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0363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BATTISTA MARIBEL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AVALLO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DERICO WRIGHT 2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bel_dibattis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19469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DINA VEREN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MA VERD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CERROS 1138 - ESQUINA : P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emed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7097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GGI M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GALLARDO 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56285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LDENBERGER CAMILA M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MA VERD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GOMEROS 800 M:49 - BARRI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mimild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37361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UCCI MARCEL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MAS DE ZAMO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1028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elojpetruc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20529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JES MARIAN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SFIELD 5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taje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48339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EVEZ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MAS DE ZAMO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 DE OCTUB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473980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claudiaestev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12360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ERONIMO EST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MAS DE ZAMO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 13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433118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rezfiorel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5579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INHOLD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MAS DE ZAMO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SCO AMERO 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leinhold.lau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8808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ARPU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ROSALES 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1144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ikarpu@hotmail.com;frailej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089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SS AMAL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NGCHAMP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ALABRINI ORTIZ 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3311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suss_22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794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E JULI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NGCHAMP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LA AVIACIÓN 3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36785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EDIA OLG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POLVORI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USTAQUIO FR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9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30266/15593345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cosusanheredi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1828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ON ROMINA GIS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POLVORI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ODORO RIVADAVIA 1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41927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galmiro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5115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RADA MARIAN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ZNA D CASA 6 BARRIO SU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jav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47902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CIANO ESTELA M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POLVORIN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VERDI 44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007488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lamcasci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97786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ORDANO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J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1682 - ESQUINA : 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41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GREGORIO LUC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JO LOPEZ 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57900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lidigre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96814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N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LAS CALLES : PARAGUAY Y PTE.RO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BAMBA 1540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8128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-limonero-ad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99368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LEIN NATALI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MBIA 931 - ENTRE LAS C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4592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leina_ma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1276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TI 2312 Piso:1 Dpto: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alvarezrusine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09400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ZZOTTI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CEDES 1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31370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frezzo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1013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ELLES CECILI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 1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huyce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24910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URMANTIN SUSA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JI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1559162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usanafou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3386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IAGUA NATAL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1572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94125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ampa 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kine01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56242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COBAR MARI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ZACAGNINI 6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balle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4827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UNA ROMINA GISE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RADE 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fortu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47360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RAMON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XXIII 2138 - BARRIO : T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berto.ruizcb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69875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 LUCIA 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DE LA QUEBRA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UT. 25 DE MAYO KM 24 S/N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_ca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71936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DARUK VALER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A. ROCCA 1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2849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_bondaruk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02294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TEUCCI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865 2º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4494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tteuccipame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6587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CHIMUZZI SILVAN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EGORIO ANDRADE 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4387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ATAYUD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 4945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178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TTER BRUZZANITI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toria.botbru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9568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TTIN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2166 Piso:11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6756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REHABILITACION INTEGRAL RE.ME.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IBERT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brassociales@rem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6334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BANEK SILVI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NHARDT - KM 10 - Nª 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155004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naurdanek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6650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AS MARIANA EVAN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GUEMES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A ROCA 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evari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69478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ÑEZ VALERI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ARDIN AMERIC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130 VIV. - CASA 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168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OVES VALER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 91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68486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llov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4830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GREGORIO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lijo lopez 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63309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digre_mdq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8758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AÑO MARIA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COLON 2631 Piso:4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torano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0140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GO EV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O DEL R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 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48303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canb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8928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ERRESTEGUY LUCIA AI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A PEÑA 48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8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671672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ilin.pierresteguy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18650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ENIGHINI MARIA 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.a.domenigh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6469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MARIA CL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OS DE ESCALADA 2278 - 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laramansil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31231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DESMA MARIA RO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WSON 3238 - ENTRE LAS CA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'rosiledesmamdp@yahoo.com.ar'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7951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STA 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MERA JUNTA 1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kre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4017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GUACEL MARI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SCON 26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49304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guacelgaby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4038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MISCIANO MARIAN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4286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O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mer2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8245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SOSIMO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ADO 15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5207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LLO DE MENESES IANI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 P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3747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ARRITU MICAELA I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 ROCA 1282 ENTRE LAS CA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524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2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469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AN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AFUERTE 4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5810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ORE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50249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laf2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3290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O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EDISON 20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1708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NO NIR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DOLORES 1058 Dpto:F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1382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SOFIA CAR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MERA JUN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carlamarti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4247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PARRO RODRI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ADO 2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drigochaparro498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60415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L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2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27356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CINO GRISELD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135 - CHACRA 132 0 Pis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iseldacanci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224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ANO MAR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WSON 27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9584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beatrizalba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3205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OVICH BARBARA NA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EOANE KM. 24300 0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petrovich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4918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CCA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ISBELO ACOSTA 65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649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pau372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77164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FIGLI JULIET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ÑADA DEL UCL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A 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bonfig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112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EGO GIS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AS HERAS 2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25183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ERVO MARIA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ABRIA 2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30452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ARCELA ANAB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TIN CORON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LIO BESAD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5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elaanabellagonzal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15513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IFAZIO MAXIMO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ARGENT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69100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ERO ANDREA C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.c.ague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75972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SSINA FERNANDA J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EDO 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048595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.mess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15489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LBAO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CUARI 3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14420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sofiabilba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58055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SSOL BRENDA LUCH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4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5987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hinarasso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024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CCIATTI MAR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IRAM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 18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42280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raccia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75953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SELLO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 ACHA-SU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9581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GABRIEL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DELIA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Z 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51564698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_ade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77497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LARES DIAZ WALTER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AMIST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walterpallar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4333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HAM BARBARA 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ABRIA 8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bi.braha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138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DEBORAH GL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18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59787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oriadiaz79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4648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VIDELA ROCIO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DRE ANSALDO 1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bg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0704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OPPOLI PAM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84223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e.troppo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4422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 RE FIM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TE. CAMILLI 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746233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blecrefi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2293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ENECHEA CLAUD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A BORCHERO 5738 - NO DETER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0446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ATI AGO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RO. BAIGOR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ROMOS 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2418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ostinalana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39874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SNA VANIN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. VERA 3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mosnapsp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39449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CONETANI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 ARCOS 17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52175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NA MONIC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DERET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NAHUEL HUAPI PJE. TAFI VIEJ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banamonica6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58043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MENDEZ M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ESUS MA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UBUT 1400 - BARRIO : LA F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nagmend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1973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INA MARI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OBEL 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33924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molina0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95736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PPO DANIELA I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788 Piso:6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ppodanie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6458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ODA MARI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vod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40337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LA MARIEL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mari26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3220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PATARO VALERI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269705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spa3@hotmao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540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ATENCION INTEGRAL MNE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SEÑOR ANEI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0884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7257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ENO NOVILLO MARIA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ESUS MA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ENIEROS OLMOS 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enonovillom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206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ODIO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EZ DE LA GANDARA 9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7203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lmorod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59779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NJEREK MARIA 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_penjerek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09950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ICOLAS KARINA ARAC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ina.a.nicol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0039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OTTI GUILLERM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I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NERO 158 Piso:1 Dpto:A T:B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56155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TTAGLIA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I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1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olqu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3647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ALA DANA 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MILIO MORALES 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ahua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1745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TIZ VERONIC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i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IA PAZ 6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96680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valeriaorti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52940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CANA JESSIC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UÑI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ILLIAMS 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sicabosca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6809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ZA VICTO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A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RANCISCO JAVI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toriamazza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69388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IX PAUL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BERANIA ARGENTINA 872 - BAR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.paulaarrix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054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UÑI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GA 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19862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m_mar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8209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ZA CAMI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LIV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AUTISTA ALBERDI 1417 P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milacabaza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0748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ERNOU GALLARDO DAIANA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O DEL R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EPENDENCIA 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solerno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900335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OZO ABAN GABRIELA ANT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AQUIN CORBALAN 1669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7381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_cardozo_201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912527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MAJO AGOST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 DE SETIEMB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3651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TTALUG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SEÑOR D'ANDREA. CC CARMEL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8667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LUDMIL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IL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 3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driguezludmila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9514724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ORTELLADO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CASTEL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aquelgomezor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3105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L NOEL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LATAN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159 A 43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alnoe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2788939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DIEGO ARMAN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CAGG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1227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NGARO PATRIC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LM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WN 281 Piso:4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ciaungaro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5576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ACHI LAUR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LM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15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lauralucach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6656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AMURA SILVAN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LMES OES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MERALDA 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altamura.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6025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TER ROXANA 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QUILMES OES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FINUR 28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xanapint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61724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IANO REBEC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QUILMES OES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DAME CURIE 2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19434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becalucia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8237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EA SEBASTIAN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 CALZA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SAN MARTIN 40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61819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tsebaferre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551455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EGAS MARIA 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ALMIRANTE BROWN - M:A - C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342774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tevillegas3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276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SELLI DA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A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VA PERON 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074053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borsel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628547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SIGLIO MARIA P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YRREDON 7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02155772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iamarsigl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64424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UHOURAT ESTEFANIA NAI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XICO 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liadein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92442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MIEN IVO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NELAGH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GONAL 1 482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vonne_damien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963699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AL TATIA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OR. IRRAZABAL 3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tatianacabra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420942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ASAYAG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 GRAND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NA 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67968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epen@g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067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ZAPIEDI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OS DE ESCALA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 DE SEPTIEMBRE 3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28011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marsepu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547418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RERO ELECTRA ARGEN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-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N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113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rosilv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0098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ROCIO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41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1088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ti.rc.rf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61744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RERE PON ADRIANA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FLEMING 9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institutoarmonia.edu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6176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ONOFIGLIO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ANTONIO DE PADU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ESMERALDA 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67222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EITEZ MAGDALEN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ENIERO MASCHWIT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CARDO FERNANDEZ 12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gdalenabeneitez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04328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ARD MICAEL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OLCAN SANTA MARIA 1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30313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vi.trasnpor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27354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MARIANA INGR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ANTONIO DE PADU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SNEROS 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isanch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074008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IRENE JU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RO BARROS AV 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ilop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06842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OHAN LILIAN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CHE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GOTA 8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0116649/474002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saverde@fiber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15498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YKAL MARTINA ROX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BERNAR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i.tyka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43601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I MARGARITA JOSE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5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693579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garitatran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44187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INOSA VIVIA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. JUSTO 2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4175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anaespinosa_5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14427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SSINO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ERNAN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NECOCHEA 88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16333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grassi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10402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DANA JESICA ELIS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ERNAN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 2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4155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simaid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11883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INOLA MARTH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24388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aespinola0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665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FERNAN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LIBERTADOR 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37004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RSAUT DIANA AD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ANTONIO DE PADU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DE LOS ESTUDIANTES 3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048339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tipadu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40930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LUC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EN DE ESCOB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RDO DE IRIGOYEN 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81545434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reciatorres@arnet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4717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VALOS MENDEZ ANDRE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FRANCISCO SOLANO (QUILMES)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E 846 NUMERO 15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34462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RETTI SILVIN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1 2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rrettisilv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24824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AREZ CAROLI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NCOLN 3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527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URION VIRGIN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ARTI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RDO ROCHA 1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499478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OMON VERONIC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UERO 1815 DPTO: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78734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NIZ MAR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U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57336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veronicaalani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9156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DORNA LORENA SAM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MALVINAS 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61299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-edor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82256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ARI LILIA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365 - SAN NICOL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1545411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sol_5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1818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EJO RIVERA PAUL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SARMIENTO 1339 - ENT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viejorivera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5065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ROZA PAU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84114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sorroz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48720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L SANDR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: B° SUTIAGYF / BARRIO RAWS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HIPOLITO IRIGOYEN 0  T: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41890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l.sandradelvall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54544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SERME SUSANA ELIS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EVEDO 6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31545643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dolto@cope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597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MILAGROS DOLO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 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7245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upo.trama.f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5603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RODA CECIL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ANGEL DE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14122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AVIA MARIA CANDEL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E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81586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ISZ ELB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 1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9225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suma_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8265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LUTOWSKI ELENA RO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UGENIO RAMIREZ 1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emi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28409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BEDA LAUR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ÓN 2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.guadalupe.colo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8864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MONA ROSA MARIA ANT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INGASTA SUR 4649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mariacarmona9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41371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PA RAMOS DANICSA LUCE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RL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csa_405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19120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MARIA CONCEPC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RMIENTO 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floresmdp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20583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DERON ELISABET VI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RMAT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LAS MALVINAS 6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5155204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sabetcalderon1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21606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VARRO CACERES GASTON WAL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NATTI 6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869346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BI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GTO CABRAL 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tersanmiguel@hotmail.com ; mcelestebalbi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483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NATALIA ARAC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ZONDA 1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co131_araceli.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1965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RAFT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NDRO N ALEM 2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rnema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4560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SARE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RANO 2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76752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CAU MARI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BALDI 2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85126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ines8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435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SOF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ERNO 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06700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lruiz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90927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ZZIO SAGASTI MARCEL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3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elo_buzz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2576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GGERO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9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ogg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9484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FFEI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 8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en.maffe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16815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AN NANCY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ALENTIN ALSI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OCAMP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19418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GLADYS ESTH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GUAYCURU 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067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rnavillag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5937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VITO 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MORENO 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lauradevi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6636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MBILLA LILIANA RAF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GHINO 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liliana8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28353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ONICA VIV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NUEVA CORDOB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icavivianag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9322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AVAGLIA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BALDI 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4430511 / 3364154570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ravagliamariaeugeni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4586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MARI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E, VICENTE (EX PEATONAL 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esmarina198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60982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INI MARIA DE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msanchezcasa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33869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 SANTOS GABRIEL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OR. VIRASO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OS DE ESCALADA S/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64102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tsantaritas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40133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ANNIZZOTTO GABRIELA 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OR. VERA 41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3089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annizzotto4@gam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47010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PARRO RAM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EL PORVENIR CASA 10 M: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505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CCA GISELE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LA NACION 13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giselebucc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9469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I ROSSI MARIA DEL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COCH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11531009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delrosariom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58682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MARCELA VIVIANA DEL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IARTE 10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791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FFREDI ANTO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1156830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nelasoffre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2018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CKERT DA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CAR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rucker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224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TTANZIO V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i_lattanz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0031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DISSON JAVIE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5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2249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ENO MARIA ANTON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CAR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ocente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98244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VASCO ALEJANDRA MARIA D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281 Piso:BAJA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9516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cevasco6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9400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ERO MARIA S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7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ferrero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994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ALD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BAL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d.bust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09391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florenciasori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21824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BINS MARIA SILV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IB. SAN MARTIN (OESTE)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robin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2200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SILVI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RGUEL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QUIRA 7523 - BARRIO : LOS 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32614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mabelgo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044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CO 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laura.casc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28925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LACCO ARIAS SANDR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EGUIZAMO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2153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boldelavida1286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33126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HEZZI MARCELA ALEJANDRA- ESCUELA ESPECIAL BUSC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I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E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45742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vaya104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3831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GA ROSA 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NCAGUA 4066 - BARRIO : AME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lilianaveg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05757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MASI ANTONELLA 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LEG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452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BONA MARTIN NICOL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 BOSCO 7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1546840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.martinarbo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810419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q9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5281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NONE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ADRID 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8319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INE JO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CA 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727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GLADYS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 RODRIGUEZ 17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2520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adysdelt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1166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GA ROSA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ENDEZ 5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lau_0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8828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DEL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 OBLIGADO 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lfina_gm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7196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SART VALEN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ON, EVA DUARTE DE 4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66863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ECHO CLAUD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NTRE RIOS 133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ptomasgalimberti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6999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S MIRTA AL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874342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escuelaespecialser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0381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FI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NICOL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4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ama.moreno1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77316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LLIDGE CYNTHIA LU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ON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955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yn_da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588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VATORE ALEJANDR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AN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 CORTEZ 628 Piso:PB Dp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67366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.salvato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744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L NIÑO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AN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EPENDENCIA 1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6543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ideni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2064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WN PATRIC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ERNAN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E.BROWN 17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73390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ciabrown6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6410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CHANCO JIME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RAND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 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imena_archanc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0724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INTEGRAL DE REHABILITACION INTEGRA S.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IGR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47 - ENTRE LAS C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rehabilitacionintegra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4929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MBO CLAUDIA MARC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PARAISO 19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54596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bemb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1540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INA Y VEDIA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TIGR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UADOR 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91519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imolyve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93286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5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ovalenzuela8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840078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JAS JOSE LU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TUGUIT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LONIA 3015 - ESQUINA : FRAN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phceja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01576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ARDI LILIANA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LOS TALAS 0 M: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moar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78890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VALLE GRACIELA DEL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ANG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1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adavall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10737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GNONE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HABANA 974 Dpto:19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-1544855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gnone_bariloch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6527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TTO FLAVI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FIEL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33295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vgat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2675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BARA MABEL ANGEL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BOSCH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MIGUENS 73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belbarbarap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5039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NELLO ROMIN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DE MAY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5450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_ps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2425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MARCELA VIVIANA DEL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IBERIA 39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2901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ÑIGUEZ VERONICA IR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R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 545 - BARRIO : LAS 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72527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LEIN VALERI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SANTOS TESE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GRAL. PEDRO DIAZ 10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62387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lay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7302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ARMOS ASOCIACION CIV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SARMIEN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PTE. PER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5486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armos@fiber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6665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CO STEPHANIE GIS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VATTEONE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 1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33624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TIZO MARI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WILD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 PIRAN 2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nacortiz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28396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RROCCO CELESTE AI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WILD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ICASIO OROÑO 65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aida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89564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IMONE 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STA LIMA 1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874208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lucasrehabilitaci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2826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N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6801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EZ AN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ACOSTA 12 - BARRIO : C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61066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IME ALICI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IUDAD DE CORDOB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LSO BARRIOS 2799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imealicia4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80048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PINA RINAUDO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EGARIO V ANDRADE 8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paulaspina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68938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BLER MAILEN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ZARA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184 - ENTRE LAS CA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obler.mailen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273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EZ JERONIM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BENITO D.PALERMO 1633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0114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I SARRABAYROUSE CESAR MARTIN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YRIGOY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04480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r.martinlam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09102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O MAR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MERALDA 1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41527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rome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37796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DION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LITORAL 3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2617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ASCO ROS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ILL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PERETTI 2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rasco.rosa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0650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ARI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EST AV. 536 Piso:3 Dpto: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80206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INE LILIAN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CROZE FEDERICO AV. 2241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molin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73823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ALD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TRA AV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36682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IREZ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PINO VIRREY 28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uge-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540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DDEO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AV. 396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01395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lina.nadde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74169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ONI MACA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ILDO AV. 346 Piso:3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ronimacare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0485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MIL NATALI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HIA BLANCA 174 Piso:2 Dpto: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lvillamil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3043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TERARO ANA CL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NALES 2853 P 2 Dto 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248200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postera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05925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INA VICTO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NABAR 3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804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ZAUX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2751 Piso:4 Dpto:D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41665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SIO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65215680844/026524449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ossioalejand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43848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IERREZ MONIC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LOS PLATAN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AGOTE 34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8856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ticanete199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50035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SQUET CECILI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EZUELA 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bousque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5162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USSO MARIA 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TABA 2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258949/03411568184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camuss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5106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MUTUAL DEL PERSONAL JERARQUICO DE BAN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JUAN B. AV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loso.jul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200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TTALINO LUCIANA NO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CAR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1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64029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UCCI ANDRE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GUILL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.martinuc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146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SNER ANALI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ZANO PEDRO 5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9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939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SI MARI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ILDO AV. 714 Piso:4 Dpto: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sultoriorehabilitacion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6814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IORDANO ROCIO AYLE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ENIA 2339 Piso:PB Dpto: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ordanocp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87033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CLUIR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 RAFAEL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MEY LAFORE 1396 - ESQUINA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elu00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87298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AN STELLA MA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RGUEL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JANALE JULIO 60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54534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laasan_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292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ZOSTIK LAZOS T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THOMAS AV. 1256 Piso: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19120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niasz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53598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CERON LUCE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PIO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colufe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54087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ELLO MENDOZA SANDRA MARC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HA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dracuello8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00620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O CUESTA SILVANA CLAU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CONSTITUCI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404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SCON GLEND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CROZE FEDERICO AV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47406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endarasc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9165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VIOLO DAIANA FIOR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BRERA JOSE 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.paviol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696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BADINI JO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JUAN B. AV. 26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048595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paciointerdiciplinariomerlo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31146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S SARAVIA MONIC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MORENO 1889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1663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nikaza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33772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 SANDR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EO BOOTZ 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92682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ntoatuspas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615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VERONICA GISE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ROE 28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gpfo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31304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NA PAUL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TRAMI 18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carolina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3628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AS PATRIC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5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40193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CCO SILVI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LO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254687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sandler@privera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9685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VIVAS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GRANO - LA CAL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VELEZ 8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quirogaviva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44250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VET LIA MARI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5850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ficinaituzaing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087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ABILBASO JESIC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JAND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LEVARD ROCA 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ica_b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1315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ESPACI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A GRAC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ISARIO ROLD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474257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undacionespaci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68084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RAS AGUSTINA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O ALBER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ONA 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38817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NSAURRALDE KUPERSTEIN LAURA AL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LTO ALBERD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TABLADA 22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y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1562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IFASI LILI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UE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YTA 83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63152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grifa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5787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NA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ÜE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NIEL CONCI 8645 - BARRIO : 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592459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na_luna0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726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ATTI 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RI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8156452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ilenceratt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8175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NA MARIA SAB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ALBERDI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SAN JUAN 757 Piso:7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59155204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_luna2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3159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LIONE ANTONELL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LT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LLANO 7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83832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IAS LAUR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AVALLO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VLADIMIRO 1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40776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alias1970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5409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OS SILVIA GLADY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LTO ALBER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SANTA ANA 1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8965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groscb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9814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ETCHEVERRIA FRANCO 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YACUCH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STO ARGUELLO 161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31873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zanel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53235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TO MATIAS RAU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BAJADA SAN ROQU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NO ORDOÑEZ 1171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9026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EZ ANTONIA IT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ENTRO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SFIELD 54 Piso:7 Dp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32449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tati980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4849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VECINO NATALI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EJERCITO ARGENTI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JAVIER 120 Dpto:18 S:A4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palavecin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11499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PS SALUD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GENERAL PAZ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ENERAL DEHEZA 237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kiricordoba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9477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IZ CEFERINA ANGEL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AGUEÑ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 5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25144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sandler@privera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5669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LLAN MIK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GENERAL PAZ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912 BARRIO : GEN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tilllanmi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467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ÑAN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GENERAL PAZ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QUIU 77 Piso:4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4049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INOSA ANALI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CUARI 3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458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QUINO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B. ING. V. VIRASO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TURO NAVAJ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585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BACCO NAD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MAIP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DIAS 20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diasbacco33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2660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ALEJANDR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MARQUES DE SOBREMON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SUAREZ DE FIGUEROA 837 P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10205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CLELI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DRE CARLOS DE DIOS MURIA B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eliaprofe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5957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TILE CYNTHI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MARQUES DE SOBREMON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TOMAS DE IROB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60085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CGENTIL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62110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ILA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NDEAU 166 Piso:7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en_a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9160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EA BRENDA DENIS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EPENDENCIA 454 Piso:1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75028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en.olea2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301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LUF AN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IANO BALCARC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57805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ETCHEVERRIA FRANCO 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OBSERVATO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IANO MORENO 1392 Piso:1er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rancodiazetcheverr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2579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LENDE MUSSA TAMARA JAZ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OBSERVATO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CRUZ 1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lendetama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39135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24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eciliaflores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14472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 ELD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PASO DE LOS ANDES *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 15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952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YOLA GABRIELA NO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 IGNAC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FIGUEROA 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_cba0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2205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RANDA MAR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UR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BORDA 1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75146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imenamirand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41679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BARRA ANGEL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BOGADO N° 2166 M: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uthferuiz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28143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MARIA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ANTINO GAITO 18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jo_2003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1867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ISPO CEBALLOS 4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1689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GATTI CLAUDIA SIL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G HAMMARSKJÖLD 27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a Dagatti &lt;fga.csdagatti@gmail.com&gt;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3463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ETO MARIA DE LA PA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ISPO SALGUERO 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9726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ANTANIDA SILVINA DE LAS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NEL MOLD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3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24665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piantanid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378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STA MARI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F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ERA INDARTE 141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kytes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54228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ZZA LUISINA IMEL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BINO GARIONE (S) 1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3777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- DA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S SAYA NORTE CALLE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gelesdelaud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2984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JESIC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A ROSSI (NORTE) 237 - 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mansilla_1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4114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BINO KA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AN B. MIGOTTI (N) 1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554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DE AN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BINO GARIONE (N) 2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5608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RNAVAZIO PAO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LONIA CAROY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SERAFINI (NORTE) 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57379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_ternavaz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206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STA CAROLIN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CAR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. ALICE SUR 263 - NO DETERM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4336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PINELLI ADRIAN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Z 2 LT 6 C.S.CARLOS K 6 1/2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61731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spinel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6807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CHECO MARIA MAR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LLINGHURST 33 PISO 4 DTO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47165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checo_martin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7546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LORA LAURA ROX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ALT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14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collo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492840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MARI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GRAL. P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2433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bustosab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882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ULIER PAZOS M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NDEAU 646 Piso:8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2232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rp8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84305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HENIQUE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UÑA MACKENN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NSELLE 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_echeniqu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84645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CALVES 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544 - VIV. MZNA. L CAS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24550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tagoncalves67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88335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SSLER DORA PAU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I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BALLESTER 14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juanbu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9554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LICE GISELA ANALIA ANT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 19 M:1 - BARRIO : SAN N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0175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afelic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17805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DICI DANIEL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301 Piso:6 Dpto: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0271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DE DIEGO MARIA 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GUAY -BAR.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6654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diegofmalen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4859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REHABILITACION KIRON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ALEJO C GUZMAN 625/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2528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niakramer2004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7246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RENZATI KATI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MOLD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TENDENTE JUAN SOSA 2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tia_lorenza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78267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VACINI ELS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ULO PEQ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nia-bracc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06575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CHIO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 1559 - BARRIO : LA F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254444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_banch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4359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MAJO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NUEL ESTRADA 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51553555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eg.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1847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NIZ SILVANA GIL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TIZ 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alaniz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24225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GUEDOLCE ANDRE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D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155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sanguedolce197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069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EZ MYRIAN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ZARRO LORENA MAGA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26477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IEL ANAL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CUCHO 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0754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tielanalia17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885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IGORRIA NATALI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AGUERO 469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ibaigorria_015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257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DANIEL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MERICA 1532 - BARRIO : 17 D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r-me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38624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PUCCIO ROMIN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OD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ODORO RIVADAVIA 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orcariom@ospat.com.ar; leticia@grelle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4247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AR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9991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mjgonzalez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8869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RR SIOMAR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- BARRIO : PUEBLO NUEV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inga_9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48299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YENECHE LOREN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FIERRO 11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38330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_goyenech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2449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DERO MILAGROS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TA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07716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ESE CECILIA ELIZ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AGUEÑ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 RAMI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3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xime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3188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ISTOCCO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S JUA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fifalistocco_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8300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ARROVERE MADELEN ERNE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TAL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SAN MARTIN 1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de_delarrover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4155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EISMAJER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IOLA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TA E57 KM 16 LOTE 7 M:6 - 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21467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kei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6244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SCHOBAN VALE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NDIOLAZ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Z. 294 LOTE 24 M:294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tschoba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7613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ERRA SILV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SOEVA III 4 Piso:PB Dpto: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1610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232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7831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NER PATRICIA NIEV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WARCALD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PENCAS 5985 M: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79120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cia.aren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7846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EMERO CORINA MARI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FONSINA STORNI  21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155141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RINAESTREM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168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O NADAL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ZO DEL MOLL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MORENO Y MAIP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9954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RAMPINI JULIET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EBALL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CLANA 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26603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juligr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84814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AYA DAVID SANTIA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INT REM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2924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vidamaya22_1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140685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CCIO SORAY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50636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raya_macc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40235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ITAN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ADRID 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gaitan2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2743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CLAUDIA AL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_15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88945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DIA ZUÑIGA MARIA IGNA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IGORRIA 609 - BARRIO : MAC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guardia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6237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GUADALUPE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UAD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adalupe_psicomotricidad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2838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OZZI PAU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DA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marozz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07069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ICHINO SILVI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CLANA 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56226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naaichino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231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 13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75391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ita_0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7717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RI MARIA NO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YAPEYU 490 - BARRIO : melipal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onoelmasr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9747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LEGRINO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COBOS 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60187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ellegrinovirginia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1407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UTEMANN CLAUDIA MARC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RQUI 33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254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AVIGLIA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BOULEVAR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E LOS EXTREMEÑOS 51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meravigl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508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TAGNO ROMI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ENTE DUARTE 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ros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0219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ERO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WBERY 6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1615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_eug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9297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ACZOROWSKI GRACIEL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LAVALLE 46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1994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sabellakacz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5279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ASSA GEORG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cobos1203 esq estr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8294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orgitorass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7107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CHIARA NADIA Y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chiarayan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3297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ERO DANIEL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9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50696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pan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542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SFIELD 1109 Pis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54869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florenciaponce@outlook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5938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I MARI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4884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danimart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6029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OJEDA RIT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 14 Piso:P. A. - NO D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axa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1413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AN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13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50794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sanchez_8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6907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IRE VERONICA 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TA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Y L BELTRAN 7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73613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-capi@hotmail.com ; vpei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6001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ANABELL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JUY 1544 Dpto:12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stemunoz82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0448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MPAOLI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LA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LATA NOROESTE CALLE 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giampao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9079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ESSI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ISARIO ROLDÁN 2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60253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onessimar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06615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ZETTI MARIA L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Nº 4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a-franz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06984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EGAS PATRICI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.S. PEÑA - LOCAL 157 - ENTR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6661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benegas84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96833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PANO NATAL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YRIGOY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48505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lupa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7952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CIOS ELIZABETH ZULE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1345 Piso:1 Dpto: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39997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zabethzulemapalaci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13114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EZ MYRIAN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2 2813 Piso:0 Dpto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86389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yrianmabelba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1523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VANESS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USPALLATA 1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caceres197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2538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GATOLI ALCI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CERRO CATEDRAL 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8426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cidesbagato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59187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MIOZZO VANES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habilitacionpormasvid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709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PERO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 1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peromaga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3321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GLIERO PAU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1541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76849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tagli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4356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SOLINO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12 DE OCTUBR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29484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IA DA SILVA JOSE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LINDO WEBER S/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fina_correi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779516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MORRO MARGARIT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DE HOZ 28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ntoatuspas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227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ELUCCI GABRIELA FERNA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HAB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ONDO 1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4646221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martellucc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333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LITTO MARICEL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8230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ttoalejand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793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HMUNCK SILVA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NQUI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ANTE BROWN 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ry2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4446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MBRANO GABRIELA 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UNQUIL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TIMA 165 Dpto:1 - BARRIO : 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zambrano510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17584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NA MARIELA DEL MILAG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UNQUIL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4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2155316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elaz.11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668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AGGIO GABRIEL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LNES 8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piagg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7209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INO CLAUD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7934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aceciliaguari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914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VIVI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BALLESTER 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njtraslad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5447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ZZANO MARI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CUÑA MACKEN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3154853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lizz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791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RERA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PITAN BERMUD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5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9159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yh_0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618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ESPERAN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ALLEND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541 Piso:- Dpto:-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egius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5088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LAURA 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ALLEND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TZ ROY 4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liagonza12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9225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UNO CELINA NANCI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TE AGNETA 1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86595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inanbruno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9552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L LEZCANO GIME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C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 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6454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INO CLAUDIA NAN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AMEGHINO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URNIER 1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514646077/1554852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nbon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52041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ADELLI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IPU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ETILLO 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6945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curadel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52126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EROS MARIA CARL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IRIGOYEN 771 Piso:6 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46230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carlotariver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5250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LBLING MARIA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DARMERIA NACIONAL 603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ihel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5371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ZENCZUK ROSANA TAMARA IT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61730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DIDIO LORE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1878 Piso:10 Dp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casa_1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3623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AREZ SIL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DOLO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A BROCHERO 3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ua_silvy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72355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SSON MIRIAN MA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RQUI 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rianmariela7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6139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BIOLA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LA BOL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78953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DION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CARCE 39 GALERIA AUGUS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61193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oryif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052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ESEYGOR MARC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iaarreseygor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60724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EGRO MICAEL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2 DE ABRIL - 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ISPO PACIFICO SCOZZINA 25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17834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ARI PATRIC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LA PAZ 154 S:c M: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stellaripatric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9677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CADO MARTH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ESTRE GUE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beamercad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88788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VECINO LIDIA RO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ALBERT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RGE 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3185831/023204023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napalaveci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1112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RSALOVIC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T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4866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ALEJANDR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. 2 DE ABRIL 4 S:b M: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5556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linaromeropsp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96555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SANDR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TEO VIER - 12 DE OCTUBRE 0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miflores06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987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ITEZ EVELINA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8304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linab_16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0077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ARO ALEJANDRA Y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IS 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7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0214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arosariotravel1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5154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ETA CORRALES YAEL Y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ZANA 105 2 Piso:- Dpto:-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sicamorinigo0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09889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IMMERMANN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 Y R ARMAND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izimmermann7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4102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DIL ALANA MILAG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CH 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endilal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14137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IRA A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NEWBER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ÚL GOUBAT 54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perei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945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IF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f.formo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5951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REI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LA NUEVA FORMOSA/ CASA 2 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6650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L STELLA MA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535 - ENTRE LAS C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6128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tella195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7703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IDLER 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1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22597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ntasformo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2047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ATO ANDRE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IENTE AGNETA 3120 - ENTRE 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6818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 SABR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. URIBURU 4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6157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saav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8840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TRERA CELESTE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GALLO 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stecontrera9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2939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EANO AN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-OESTE 28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diosa57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1350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IME ALEJANDR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CTE GONZALEZ 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.jaimeca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136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RO JOR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BREMONTE 1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rgelinagar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09506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GHI ROMINA DA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MARIA URIBURU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daianavagh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210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.T.E.F. S.R.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GRAN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423713/3701542597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ntasformo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9479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YANO GUSTAVO ADOLF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PED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LONIA 138 - BARRIO : sta 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30788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OBIANCO KARIN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PEDRO DE JUJUY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GUEL ARAOZ 542 - BARRIO : 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1678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MORA JUAN MARC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: MEBNA II ETAPA - GENERAL 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BNA II ETAPA 2 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115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LAVA LINA MARC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CARRI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LAS MALVINAS 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olavalin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510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ALENA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JO LUNLUN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RRADA FRACCION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2542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I BIDART LAUR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ARIZU -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40493/1545414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rossibidar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8326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CECIL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EMPALME FCD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VALANGO 42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6221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OSTINI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IDA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EVERRI GAINZA 3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agost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52524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S VIVIANA ANG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LLA DEL 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APILLA DEL ROSARIO 1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7186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ACENTINI MARI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RRODIL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EDO 0 M:C4 - BARRIO : CHAC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espiacenti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6738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VALE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RRODIL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OEDO 8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52498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HOMAS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LA GAUNA 8052 Piso:01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40730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BLASI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RAS DE C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AMONTE 4009 Dpto:8 M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.diblasi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4046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N AN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RAS DE CO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SA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41906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gi_perin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9452926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CASTILLO MAURICIO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DORRE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DOLFO CALLE 1969 Piso:1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1876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onzalezmauricio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92500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SOLER AGUSTI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DORRE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REYUNOS 2348 M: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60175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NA ANAL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R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 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na7060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68103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ESTEBAN FAB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ONEL DORRE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DE DIOS 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61395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IDO CLAUDI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KRAU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LIX AGUILAR 3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a_belli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66418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EVAS LORE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GOYENECHEA 10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0153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lauri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2996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ONEL DORRE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ERREZ 2233 - BARRIO : JAR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fernandez.pspg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792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RIGGIO ANTONELL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ONEL DORRE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EDONDO 1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7563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CON MARI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ONEL DORREG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BOS 14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falcon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94269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USSELLE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CHALLAO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MATA 5 M: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560659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fernandaroussell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847503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LANO MARIA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Y LUIS BELTR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COOP BELTRAN NORTE 32 M: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6838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NCO JANET SOLAN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ENERAL GUTIERR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SPAÑ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2974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NGRANDI NOEL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.L.BORGES-PB.-D3 S/N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344240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lis0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87098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ICHURE MARTA MARI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RO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taichur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93831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BORDON MARIA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1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cordobabordon.psp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35665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AR FERNANDEZ FLORENCI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LOS EUCALIPTUS - M:C - C: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chaa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7423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ROMIN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OBERNADOR BENEG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GUNA DE LOS PAJA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87_martin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4941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TA MARIA C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PLOMO 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helacosta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83878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GONES MARIA ENCARNAC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TO 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pinic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8888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MBO CARINA EV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GUEL DE CERVANTES 24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24693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ipuchi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366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A MAR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AS EDISON 6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ime_lara0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16034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DESMA VALERI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IR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CHAIN 2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lestranspor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1955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EIRO SABRINA NO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NATOLE FRANCE 7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9940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barreiro_98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1233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NDARA FLORENCIA G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ZAHARES 1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_ganda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158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AN JAU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torres_9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0610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MILTA PAUL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ODOY CRU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 JUSTO 1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034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IERI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UN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RANAS 1030 S:A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1422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ferolivie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1173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ON SONIA MARI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pantaleon gomez 15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7880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niachacon1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758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IN MICAEL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ODOY CRU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GUNA BLANCA 1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4955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DON ROSAL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2473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lbabord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1370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NITZ PARATORE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ODOY CRU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NER 1729 - PARAJE : BENEG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3753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danitz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44992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NEGRO NISORIA MELISA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NAZA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tenegrome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174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SA ARIANNE MI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HUS HOYOS 1177 - BARRIO :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7693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RRA GIME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FIERRO 8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50947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cundoguerra.m2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179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RGAS DANIELA PALO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CEMENTISTA MZNA 28 CAS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7138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ANALIA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1 DE SETIEMBRE MZNA C CAS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liadiaz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31416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ARPONETTI SILVANA AL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 PAB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SCOMUS 27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scarpone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34272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ESE CECILIA ELIZ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HERNANDEZ 3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154261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stavogaleano2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7458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CHOA SHIRLEY BETSAB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RGOS 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4104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GNONI ALEJANDRA MIRI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BARRIA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LOS BARRIALES M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giagnoni2002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4126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NCO SCHNEIDER SUYAY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500 VIV LIC 3 S/N 10 M:1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zaidaka5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5444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RANDA PAOLA MARIA LEONAR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Z204B C 10 Bº NORTE GRANDE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551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DONADO MARCEL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 DE TUCUM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EZUELA 4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155700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bianamaldonado0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6075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OS MAR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SAJE 94.50 8872 - ENTRE L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5535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_ramos7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6417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I CECILI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CORRALIT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MORI CASA 02 0 M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vm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71534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ONSO PAOL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JAN DE CUY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BO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614980262/7885/02611555363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alonsomartin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327492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ITES JULIETA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 BRAN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.freit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456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NALDI SILVA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ESTR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25871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cranald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0739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CHIARA LILIANA BLAN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DERA DE LOS AN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dichi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618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ZZARO GIULIANA Y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UC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34574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zzaro.giuli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1199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OVESE TORRES FERNANDA C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. VARAS 5739 - BARRIO : CAM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47286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nandagenovese9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3679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UTI ANAL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 -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VARGAS 130     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82100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LINARES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09144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SSO ELIAN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EJ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2937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icayoia@hotmail.com;papinic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871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ELAR YAMILA NA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gto cabral 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24134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mila.chelar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93314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UQUEN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DE DIOS VIDE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2340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maselli@institutopiuquen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824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S MEDICOS AMBULATORIOS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331 Piso:2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ble@semarehabilitacion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6509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LLO VANESA V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HERNANDEZ 2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samorell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93230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S MARIA BALB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NDOZ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844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lbinasinerg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495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RASER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NDOZ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DELA CASTILLO 23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kinesiasalud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60417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LIEZ DEBORA M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BOG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100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rapilli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6067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LES ROMIN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O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AVARRIA 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190656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morales7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1355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ULL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CIUDA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ATONAL 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helallul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1707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AL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CIUDA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U 152 - NO DETERMINADO : 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844774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COSTA ESTEB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NDOZA CIUDA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NA 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4170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banjose27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1059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GUEREDO MARI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NUEVA FORMOSA - MZ52- C17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ramartina7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8316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PAULA ANTON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MI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 2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copaulagog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9934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RINO CINTI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LMI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iagchir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803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NTANER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Z 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niamuntan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2452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SIA VALERI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LOS LEÑOS M:B C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231520388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jecentr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9848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CUÑAN MARIA SIL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FRANCISCO DEL MON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NUYAN 8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nabascun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4510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NI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CONDARCO 2440 Piso:1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tinialejand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85179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EITAS SON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BER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cafle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9748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GABRIELA CEFE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B.PALACI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91254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TTOLI MARIA LET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ETHOVEN 20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7122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tibotto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4965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ENZUELA GABRIEL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S DE SAN MARTIN 2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_valenzuela1982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0662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 OSCAR GONZA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OS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 22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2514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onzaten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2288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SPRUNG ROSAN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N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234282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anap21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2715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MARI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RAFA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A 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643950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sabelg2015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6457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ONSO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NUY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9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225062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alonso9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8972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EZAS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HIPODROM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RRITI 2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38463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cabezas0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1271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O NADAL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HIPODROM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ILDO ABIER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.bos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339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EISS ANDRE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TA 12- KM 7 1/2 9806 - ESQ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smiae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36270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CALDE JAVIER FERNAN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HEVER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vierfalcald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3799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L CASTILLO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INDEPENDENCIA MA C4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lealcastill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30908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BEDA LAUR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NEWBERY 1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ubed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6359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ISA ANABEL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 BAIGOR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ACOS 22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6278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beliazis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3791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EVEDO MARIA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IAL CANDIOTI 4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815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mercedesaceve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92118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ANASCO ALEJANDRO ISMA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92239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GARCIA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NDRO N. AL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gaflorenc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550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AFIL YANIN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NA HUAPI (PILCANIYEU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IA 157 - ENTRE LAS CA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5881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MAGNOLA MARI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 1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7876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CASCO GISELA DEL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 9 DE JULIO 1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8156505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851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6194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SERVIN ROCIO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/N 0 Dpto:5 S:E M:42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soledadgomezservi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5556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ETTO MARIA DE LOS ANGELES C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LAS HER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letto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27138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LLANO VIVI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A MANUELA GORRITI 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9437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1463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S SANTOS PRICILA MARIA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POSTOL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Z 709 - ESQUINA : M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icila2sant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48436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NTERI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DEL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 DEL LAGO CALLE CUÑAPIRU Y 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nteriagraciela6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4565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GARCIA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PIOVY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SAN LUIS GONZAGA 461 - 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caceres130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41484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GUE PAO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AMONTE 5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bague.almasai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7117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LDER MARINA EST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LONIA 25 DE MAY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O 0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2488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3muld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9746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NK DANI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157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RRO JULIETA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2182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amintegracion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0546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RIAN CINTI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VINAS 1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9834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AU SOLANGE ROX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S 13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4248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angeborau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84174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ADRIA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2151 M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ga-carolinacorone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45715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L ANA ELIZ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DOR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NLANDIA 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154459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morel20027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36666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ECHA CLAUDIA RAM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DOR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ATUEL 732 - NO DETERMIN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echaclaudi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6108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ESTER MARIN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DOR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RO BLANCO 35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s.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382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USSO VALER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UPAY 2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covaleriapeluss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4836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FAÑE PIÑEIRO MARIA P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GRANJA DE 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 1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piav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770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EITAS BELKYS ROS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MARIA DE ORO 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1168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ADO FLORENCIA MIK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UHAP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ZA C/ ESPAÑA 0 - BARRIO :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252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01008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BERHARD CARLA TAT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ISLAS MALVIN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tianaeberhar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15154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UCCI MARCEL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BRIELA MISTRAL 176 - BARRI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138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KER ANTONE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JON GRAND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AR C MZ 13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5374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LA DAN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CA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FIER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m_dorp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04211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EDES ELVIO 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NTECAR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DOBA 21 - ENTRE LAS CALL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bastian.elvio.pared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65733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TERSEN ETHEL MARL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DOCENTE 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arlepetters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07030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EGGI AN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 163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156048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paseggi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19906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SON SILV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LGRANO 15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2486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a.a.carls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7505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 YANI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40289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nv2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5983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ERA NATALIA I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DE LA PLATA 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_olive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9443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S SANTOS LILIAN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MISIONES 1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4279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dossant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3529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NCENTI GRA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 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acianavincen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2056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YALL MAR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MISIONES 1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stina_lyal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39140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CECILI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CATAL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24339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vd9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5010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BENE SABRINA AN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DRE CAB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bene7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24176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IRTA N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YACUCHO 241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rtamartinezpsp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7663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RASCHI GIULIANA L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 24 M:253 - BARRIO : Cer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mantegazza1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22187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WCZYK MELANY L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wmelan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60380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BERIS SYLVI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MEND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B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24305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ylvia_zubi@fiber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40238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ARO CARINA 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ITUZAIN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24403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s_posada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8002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LLBERG NIDIA ROSAL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2155788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lbatullber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6290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OMPART MAR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nel Bog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425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llompar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8625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UJO TAT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MORENO 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3599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ELIZALDE MARIA LU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16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zdeelizald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2418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IA DA SILVA JOSE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. 137-MZ. GF-CAS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zane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1799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DAN LORE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ANIA 1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lorenacerd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7568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ALDE MARIA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 1463 Piso:5 Dpto: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2008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KER DEBORA EST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LOS NARANJOS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ANTINO GAITO 16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.becker0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290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GEL SILVAN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N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156492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_nage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0550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VILAN NOEL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Y PLA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liaalejandragavilan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591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INA VALERI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TA ISABEL 1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LEVELAND 53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cenein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06164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ERA LIBRADA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3 A N 8658 - BARRIO : TERR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cretariainfancia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0575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LLERO RIVEROS EL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TI . BARRIO AMEP 132 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caballeroriver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1398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DINA ALBIN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rea 1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dinaalbi1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3999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ONI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CATARATAS DEL IGUAZ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752-15221921 / 037642219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.petro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9043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WCHUK DIANA E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1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lew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8264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URA YANINA LA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0283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SZKA GABRIEL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ANIA 1517 - BARRIO : CHAC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6380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d_2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0298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LAUR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S PAR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1548356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lugimen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6104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NGE EMILI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5 7089 ITAEMBRE M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ngeemil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1434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KER ANTONE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IANO CARBALLO EX 31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pac_9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9712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O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19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9223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soledadpi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4077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ONDA AITE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epoya 1290 - ENTRE LAS C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mi_24_41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2495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ITBOURD ROMIN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ROQUE 1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1844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roi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479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AN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BROSETTI 23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4879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GRE FLORENCIA MARIA DEL 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.113-SECTOR 120-CASA 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gros.posad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5120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IDUK ROMINA AN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LOPEZ Y PLANES 48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heidu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0790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YER SABRINA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TIGAS 2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micmay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460184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CARLA VANES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. PERON - CH. 147 - DPTO C-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yssz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6330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EANO AN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P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GINO MEZA CASI EMPALME LOS 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igale14078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25548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TSCHKA YANINA SOLAN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3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nina.s.potschk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6842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INSKI MONIC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NTEAGUDO 1740 Piso:0 Dpto: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icapelinski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7793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CHETTA NATAL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NQUI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SAN MARTIN 4823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51779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ypaschet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9389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A ELIZABETH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BOL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za22118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9900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ZQUIERDO MARI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KLIN 25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s_izquier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9907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SILVANA 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titi.herrero6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2462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GUEREDO MARI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UQUEN 3277 Pis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5174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grac197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1159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IALGO LILIA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MADRID 16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venialgo8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1790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STA LAUR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T. DE TACUARI - CASA 5 S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acosta010780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3651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RUM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UQU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LA ANGOSTU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O BELVEDERE 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155522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vrumbarbar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13893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A NAN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1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3365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ncysilva017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5775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ANDREA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RA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RESERO 23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elasanchezpar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7556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 SILVA ANALI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OD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O DE MAGALLA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59125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27dasilv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086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FT PAMELA JO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1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luc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922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CELO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MBOR DE TACUARI 3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1823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YRA ANAL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21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9484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HL CARLA AN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2564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6825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ph0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6057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MON CLAUD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TAMBOR DE TACUARI 3375 P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asimon292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0379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UNA ROMI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AVALLE 28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6711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gauna198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0818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RCO PAOL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VICEN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16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turcopsico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071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.F.A.P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TOLOME MITRE 16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4388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fap@centrocefap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6504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MARIA SIL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PIRA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 DE ABRIL 0 - BARRIO : negro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4272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ULL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13110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UÑA MART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PIRAY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5745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cumart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08962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AR MARCO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DRE ARNOLDO 66 -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5475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mvilar6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8805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ER VIVIA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UEL BELGR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743421900/4211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anainesvier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2258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ENBERG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ORDOBA 2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5230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u_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2066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DON CINT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6155379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ity06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1690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LLER GIOVANNA VANES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1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4371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ovanna.mull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493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PATR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NDSEN 2646 Piso:pb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3794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_romerobogado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570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NAMO SABR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2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dinam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5224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OGEL PATRICIA RAQ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ogelpatricia300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994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GAÑARAZ MARIA ANTON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 DE TUCUM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RGEN DE LA MERCE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of.antonellaarganara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490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LERA CINT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HUEL HUA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0815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VENUTO ROM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del plata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platanos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delplata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605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OVA AGOSTINA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NO MORENO 22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4588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ostina.aec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4398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JE CAROLINA ELIZABER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ADELA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ONQUISTA 44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je-carolina-elizabeth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13200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QUERA PATRIC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ON 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5627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inesiologo_nede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0467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GUERO ADRIA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9 DE JULIO 1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1620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EF ROM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MTE. ANDRESITO 1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graef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355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CK DAIAN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RVASIO POSADAS 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5207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va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083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ADRIANA PATR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SAN MARTIN 1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pato_ro2003@hot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6277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MEDO YAMI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NCAGUA 0 DTO E5 - BARRIO 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80165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milis_olme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5288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S SANTOS CARL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IGNAC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 NOMBRE MZNA 1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dossantos282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12101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IZZI MARIA DE LOS MILAG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PED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 DE OCTUB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156679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lagrosgalizz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2796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IREZ MELISA HAYDE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LA COLONIA MZA 26 CAS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y_nei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27116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NO MARI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UQU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LA ANGOSTU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MAQU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4946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smora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83933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TONI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CENI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-1545093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ypito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4992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ERO PAO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ZURIAG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XV PLAN AGUA Y ENERGIA 0T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50892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laandrea298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8460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JUNIORS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OR DE TEJEDA 17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reme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896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YNAFE MARIANA ANGEL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BOL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TO MORENO 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74164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HMAR SANDRA 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LAVALLE- EDIF. 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4286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ia@ssancarlos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31177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YA MATILDE IR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MUNCURA 6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tildearay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2394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IADO MARI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12 DE OCTUBRE 89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adorma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9331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NERI VIRGINI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DEL ROSARIO 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2987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niaguarne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04360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I SANDRA NO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BROSIO OL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51153177153/46087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drabussi@yahoo.com.ar;msandler@priveral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00624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PAMARENGHI VANINA RO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MERA JUNTA 1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14215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IMENEZ VERONIC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BATE DE RIO SANTIAGO 3872 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veronicajimenez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5287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UET MISSE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 BUSTILLO 307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chuet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0562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BATTINI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12 DE OCTUBRE 1051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4147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ASPINA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DRE FELIPE LAGUNA 627 CAS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laspinaf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262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NO JACQUEL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LARIO CUAD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-1543585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cquip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14919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LES CLAUD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(O)-V° DONCEL- 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45857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claudia72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16290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ANSEN MARIEL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 12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4564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D GUT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ALERCES 162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gradgut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0086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ORIZA SELVA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BUSTILLO 7745 Dpto:B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491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TO JULIA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O MIGUEL AV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4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anasoto.brc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86038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REZ JIMENA ROCIO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EO DE LOS CARPINTEROS 5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rezjimen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644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TANO MARTINA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NQUIMAY 3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505545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CURULL PIQUE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79117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ZULLO MAR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ITRE 107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3180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_marzull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06342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 NATAL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106 VIVIENDAS CASA 51 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66713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ROSCISZEWSKI ALEJANDRIN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Y 2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3481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inadiazr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5622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IGO ROMINA HEB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QUE NACIONAL LAGO PUELO 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.arrig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2326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ENTES ERIC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N CHIN 3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473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REGINA ROCIO MILAG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GUTIERREZ 1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53424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larregin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666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FLAV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ERDE 1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agonzalez8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4955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A LUCI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 DE JULIO 11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156248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coria_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03192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CCONI YANIN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EL TRIBU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IARIO EL LITORAL DE SANTA F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3669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ninagabrielacecco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0120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RUTIA ANDREA DEL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LERCES 16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urrutia_andre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91355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MARIA BELEN DEL MILAG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VILLA CRISTIN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LIMACHE 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7591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bm_diaz3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8876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HEVARRIA GISEL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ILL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9024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vencerrillos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3575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LEVEN - LINEAMIENTO Y ENFOQUE VINCULAD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ILL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3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9990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vencerrill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7397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ZMAN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RRILL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GO SARAVIA CANEPA 74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40993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zma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04733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EZ ALICI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GÜEM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ARLOS XAMENA CASA 1 M:H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7016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na_and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51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ERA GABRIELA NAN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GÜEM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21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9128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olivera94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58620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VEZ MATIAS JOSE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ENERAL GÜEM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NDRO ALEM 5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2188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_chavezm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1885290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DURIS PASTEN RODRIG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REYES CATOLIC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13104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JORGE ANTON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NICETO LATORRE 95 - B: VIL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onceja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842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NATALI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UTI 7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ic198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9659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ARTE JOHANN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LEMENTE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AN AGUIR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trasladoslastresreinas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0955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RANDA ROMI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39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2015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miranda6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162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PRETTI NOEL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GIMIENTO 11 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magus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51479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N CARLOS ALB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LOPEZ 8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2123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paciosenmovimiento201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88773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SANCHEZ MARTIN FEDER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LCAHUANO 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2295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osma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92987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TTINER GERMAN ESTEB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REYES CATOLICOS 1980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13236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rittiner145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257433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SSO PATRIC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UVIRIA 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ciarusso_2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5456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UTISTA LORE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 968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_ba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5172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ZAN JUANA ILE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 CASTELLI 2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leanabazan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8174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JAN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SAN JUAN 13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8395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MODY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OVITUR EDIF A 1 Piso: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.carmod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8040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AVIDEZ IRMA NIEV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ODORO RIVADAVIA 3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41056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rmacanavid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2927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O GLADYS CRISTIN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LOPEZ 8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3602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adysferro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1634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EVEZ VIRGINIA 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3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5376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NCINA GLADYS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15 DE FEBRERO MZ I LOTE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1075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adysdelosalenc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538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ILIAN MERCEDES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NIN 7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ltm200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5359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I SILVINA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TER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CUCHO 14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536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O MELINA IT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.JUSTO 2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31636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LEMAND MARIA LUIS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eciendosal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5997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ASMENDI NORA RO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DOLFO GÜEMES 197 - BARRIO :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naisasmend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4094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A KARINA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YAPEYU 25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ina_mazapavon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03089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YMAS CLAUDI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BALTICO 1223 - BARRIO : 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6530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nibum201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8942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VATIERRA RIVAS ERIC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virval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8200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SILVI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3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3400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y_qu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296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CIOS GRACIELA MAR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20 DE FEBRER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8904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AMIRANO NOELIA JU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 16 Piso:1 Dpto:7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lia_altt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2187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ZQUEZ JESICA JO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EROS 1636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1976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icajohan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3747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CA ARAMAYO NORM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411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37325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_ceci_roc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4279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ES MARIA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4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pesmarianasoleda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228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JOSEFINA 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ALVAREZ PRADO 2551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ru_4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456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ETA CORRALES YAEL Y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7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0206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EYA_JAZMIN_0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652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QUERA PATRIC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2245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o_las86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0547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GURA MONICA CYNTH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ERNERA 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aca_cy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965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LABA MARLENE V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22 1817 - BARRIO : SAN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lene_mt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703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LAN SIMONETTI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CASTAÑARES - GRUPO 19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5930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encatalan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97154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URE DAIANA MA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CALANDRIAS (ITAEMBE GUAZU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cecroj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97487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ORIZA SELVA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IL GODOY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20713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iotraslados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9920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NOGLIO ROM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2437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705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CHERO NATAL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ITALIA 1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3474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_noa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8227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ZQUEDA FLECKENSTEIN ELIANA P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. SANTA ANA I PJE. 18 CAS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7747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EZ ALEJANDRA IR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/N 1 Piso:1 Dpto:5 T:8 - BAR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93529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IRA DEBORA ADELAI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15 660 - BARRIO : SAN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8509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eneira1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0268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DA CHAVES MARIA NATAC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PARQUE GRAL BELGRANO - ETA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nbord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558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 VALERI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NUEV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MILIO MOYANO 2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_rafael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6485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EDO ROXAN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SAN JUAN BAUT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NAPOLEON URIBURU 499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nicaoviedo001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2504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FANNY J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 ALBERDI 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9698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nina_garcia6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1762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PA ROSALIA ELV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LARIO ASCASUBI 2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garosaliacapp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4894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CIEL ELENA DEL PIL 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HIGGINS 6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70730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ESTRE MAGGI MARI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DEL LIBANO 650 Piso:7 Dp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91936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IPRAN SILVI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A FERNANDEZ 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kipra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5262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JADA MARIA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ROSA 3838 - ENTRE LAS 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tejada8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531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LERA CINT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556 - BARRIO : VIL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anarocio8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1840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EDIA MARIA ENRIQU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EL BOSQUE 0 Piso:PB Dp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nriheredia220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6508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LUIS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EVA PERÓN 3275 PºCHACRA 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5097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isamabel200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8597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O VERONICA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 DE FEBRERO 22 Piso:1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gallo1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6944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CARLA SIL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8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34251/1564817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maro1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860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OAGA CRISTAQUIS SILV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MPO QUIJA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Z A - CASA 2 - BARRIO : POR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cris39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042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LAR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 968 - ENTRE LAS CAL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u_genia27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8756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GLOR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CACHI 784 - ENTRE LAS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loriabeatrizquirog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4419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EDO OROZCO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3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viedomflo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80096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ES PATRIC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GUIZAMON 776 0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6260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triciasales01077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0310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ERSON BARBARA GISE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SINA 2010 Piso:3 Dpto:4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barapaterson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9026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PATRICI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7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2140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CORDOBA MARIA EV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 GUEMES 11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y187_9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4798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ZMAN NOEL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ALVAREZ PRADO 27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cgind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746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28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chezmp6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4434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OSCO NOR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 SANSON 2940 - BARRIO : 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rachos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3918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RGARA LUCIANA 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orgy8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775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VILA LUCIANA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2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88156410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.ok.davi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03602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YAMILA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. PQUE. BELGRANO 60 VIV. C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mila181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9542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IFER WEIDMANN SOF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ACACI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LMENDROS 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1190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fraif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9717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ALLEJO PACHECO MARIA LAUR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C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23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lauravp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3581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INO EDUARDO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.A. DE SARMIENTO 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52926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duardoandinolic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59384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GARA AGUADO GUSTAVO EMIL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OESTE 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383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ILINGO CARL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A KOSLA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CERROS COLORADOS-CS-MZNA 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@sciling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4096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LINELLI MAR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ERBA BUEN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AS Y VALDEZ 6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pau84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08304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ALAMEDA ALEJANDRO HEB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AWS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ROGRESO 287 - BARRIO : VIL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52133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oheber7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680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TURCHETTI CECIL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AWS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AVENTURA LUNA OESTE 92 -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1027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TELA MORAN DEBOR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AWS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 OBLIGADO 2181 - BARRI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17609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20_12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679090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S NORBERTO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O CORTINEZ SUR -B° CAM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6831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EUROCIENCIASANJUAN@GM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6967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NATAL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IO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4 DE JUN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IGORRAGA 430 -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043585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g26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09129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ROSANA AD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MOGENEZ RUIZ (SUR) 1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54401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anaadelaq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1538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TTI MELISA NO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ORENZ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SLAS MALVINAS 3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samor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4423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CHINETTI PAOLA MABEL BEN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OYECTADA CASA 1 M:A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8204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fachin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1960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EZ YAN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3 y quaranta - 61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_ani_28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349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A TEJADA ANGELINA SIL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M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NORTE 2212 - NO DETER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gysilva26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3593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RA MARIA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24 CASA 1673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8278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m_cab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28375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ATTI 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BEN MARIEL 5757 - BARRIO :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05723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DEBOR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ANDANTE CABOT O 2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47281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rangarcia10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81757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LOBOS MARIAN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ÑADA DE GOM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CAMPO 2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ela.villalobos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65328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FO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M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RICA BARRIO GUE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382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DUÑA GRACIELA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QUES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BDOR. GODOY -B° CAMUS- 6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marianaordu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382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MOS DINELLI MARI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CHORRILLO 24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_sj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06882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GUIZABAL GARCIA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C.G.T. RAWSON - CASA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65399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A STELLA MA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.G.T. RIVADAVIA -MOB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1628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tella-mcorre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6327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BRIZUELA SEL ELIANA LE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TEZUELA 2685 MB 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lruizbrizue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5994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ILA QUIROGA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IB. SAN MARTIN (O) 3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0286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GA LUCIA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BELLAS ARTES 0 Dpto:6 S: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8310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 YUNES MARIA 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STO BLANCO 4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1551900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martapringl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412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GIO ROSTOLL ANAB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LIB. SAN MARTIN (O) 4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51554610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maggio77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063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LANDO MIRANDA PAULA Y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ASSANI (OESTE) 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66268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orlando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63836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VARRO EDUARDO MARC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TASTO 911 CAS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dunavarro3.en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8784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UBONE FERNANDEZ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 ACHA (N) 1093 - C ADELF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aubon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84335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CINO FANNY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OOPERARQ III MZA B C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36002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GEL SILVAN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-OESTE- 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28377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 ANTON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COOPERARQ V 6 M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34480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MARIA EL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ESTE 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57487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elqui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2876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AZO CARI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CCI 3 - BARRIO : COLOMB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3601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S KAR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/NOMBRE RAWSON 7 M:F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icasas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76329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LAURA M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GUAY ESTE 1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1450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-m-martin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7764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OS HERRERO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ESTE 5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laubarr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8714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DECO ALEJANDR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 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800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decoale@gmail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188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ROSTARBE MARIA P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-SUR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9214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A GUERRI GRET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ENERAL PAZ OESTE 2818 Piso: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892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USO MOLINA MARIANELA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º MUTUAL BCO SAN JUAN-CASA 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_carus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8386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G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574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3213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bedapsp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4426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ILLO SABR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ORDOBA -ESTE- 5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66194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ORE MARI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ESTE 1102 Dpto: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belamore@gmail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1189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BOS ANAL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(ESTE) 659 - ENTRE L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velo7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276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CE PAOL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DE DIOS JOFRE SUR 2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-1550190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arce5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0582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CECIL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LE (O) 3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enciadamartinez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3582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RPA ADRIA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QUE NACIONAL EL REY 3445 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2281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yanazerp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0833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BAJO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927 - BARRIO : MIT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belencarbaj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4759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YRIAM GRISEL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ARLOS PELLEGRINI-OES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yrugonzal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4770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NATALIA L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A KOSLA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ARPES 1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liz_2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2084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ENTES ERIC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( O ) 2034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8920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SERRAT MAIR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NORTE 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serratmai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8945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RA NOELI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ARGENTINA NORTE 752 - BAR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mirasaad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944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ÑA ROMI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-SUR 1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pao.pe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1823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UVELLIER CARVAJAL MARIA GRA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 ESTE 4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57426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gcruvelli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7480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CECILI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ANA KOSLAY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ISLEÑOS 1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marielgom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04856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UEZ CESAR MAT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23513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tidominguez0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0585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ECCHIO MARIA EMIL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AGUEÑ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ÑEÑORI 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31084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vecch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841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RERA LUCAS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52155427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lucasherre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38206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HORTREDE MARIA JOSE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UCHO 9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jshortred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526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REZ JULIET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232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bgerez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35319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OLGA E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40729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AGLIA MARCEL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EL HORNERO MZNA D CASA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652455519/154051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tenag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7843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LBA CARMEN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FIELD 14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mensoledadvillalb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4139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PELLO LORE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10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copello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1987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OS GARCIA MA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zmana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50546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N VANINA JES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inamar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30404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O MAR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PLAN JOVENES 25/35 CASA 1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sanluis.lt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83808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645749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_flores8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5346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NAGLIA SAB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 6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cornag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4146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INI PAMEL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ER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8788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ela_cabr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9440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OZCO RIT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EVAPERON CASA 303 MZA 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elac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587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PAULA AN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1540287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romeropau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909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UEZ DIAMELA J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8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ameladiamela2012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5934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REUS SILVI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1738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ONICO VANIN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JUAN B. AV. 2526 Pis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qe.equipovatteon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8808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ENDEZ FLORENCI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AS JOFRE 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menend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225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TRADA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RODRIGU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T MANNY 1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tradambel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4365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ZAVALA MAIRA G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NICOTRA 76 Bº POLICI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4466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irat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544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ERRE MONARDEZ GIANINA B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7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erregiani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9959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SA HERRERA MAR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11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stinasosa29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8280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A ESTELA MA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LUC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AS EDISON ES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2377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UMBRALES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5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smelda_almonacid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47080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GINATO SARA M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1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3603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riregina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860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MENETA BETI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DIO LAGOS 1629 Piso:7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tinaurmene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1706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NIDIA MA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PASO 1535 Piso:0 Dp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iyagarci3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4369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LONE VIVIANA CLAU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2028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anavallone53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9332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RO ANDRADA VERONICA PAU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EGO MUÑOZ -B J DARACT 3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veronicagar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7166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EITAS NORMA ELIZAB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 TAMBOR DE TACUARI 5353 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ss_y_psp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768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SOTTI LUPPI FLORENC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NA HUAPI (PILCANIYEU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S ROBL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.liso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4975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DO VANINA ANA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 1243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50266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ina.anahi.casad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425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IGLIO GIULCOVICH MARIANA 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policial nuevo- tilisarao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0636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OTTI MARIA DE LA PA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W. GEZ 317 Dpto: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2238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z18_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77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RASIN NATASHA LUC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164 VIVIENDAS-CASA 22 M:4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642687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reciablarasi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405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RDUCCI MELINA ANA LUZ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1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berducci9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39386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LA DAN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COR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7065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sa_cata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3934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ZZES I BERENICE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8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palazzes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1844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ERNERA JULI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JARDIN SAN LUIS-JUAN SAA 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apederne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2503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ACCO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TARTIDA ARGENTIN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BERNHEIM 8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6217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QUI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.YRIGOYEN 1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ULL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378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TTER ANALIA VANES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OV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CHICO 22 - BARRIO : 3 DE AB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ttervanes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4217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UMBRALES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ORENZ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UCHO 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4664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vilumbrales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4149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BROSIO FIAM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QUI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1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4155290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amaambros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451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MAN FERNANDA PAOLA DEL HU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º AMPLIACION LOS CEIBOS - M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1429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nandasam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756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VATTI MARIA NIEV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RMSTRONG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FERRERO 14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1156158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ievesrova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52400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AGOSTINO CARIN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OYO SE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di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7204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RI MARI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TEAG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ANISLAO LOP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virginiabor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5161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OLA MARI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ANC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1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6154052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gv_201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106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TANDREA NO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ESPAÑ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1733 Piso:2 Dpto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.mast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59878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EROS SILVIN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FISHERT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IRCUNVALACI{ON 2719 Pis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quinter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2862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LES MARI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FISHERT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EZ ZUVIRIA 212 M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9255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ritamorale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1684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CARAZ LOHAIZA NATALIA NAZA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EL LINCE- MZA. 32- CAS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1943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IA GABRIEL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ASCO 7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5531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y_arroyi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3365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NIS GABRIELA MAR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RAMENTO 2913 - BARRIO : MIG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don266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3508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RO AURELIA MARIA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3917 Piso:0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2129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stro_mjulia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6398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OSSEN PATRICIA JU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IRION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JUAN DE DIOS MENA 1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92480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VITA DANA CAR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LUDUEÑA NORTE *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UILL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vitadanauai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0734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INO JESICA NAT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GAN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.N.ALEM S/N ESQUINA LOPEZ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_jesicatomin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3902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CHERE AN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MBAL - SANTA FE 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DE GAR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2009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paula_18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5860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NCO VANES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sa.p.blan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8648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TERO DANIEL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YRET 2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558424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a_moroch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903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IENI YAN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 1712 2do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ninagallie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158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ELISA G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LLEN AYERZA 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8437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CCIA VICTOR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IN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5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3994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ky550_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6180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ESA JUL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IL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4155553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lc1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647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UEZ AREDEZ JULIA LIBERT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GENERAL PAZ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 J VIAMONTE 6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27963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alibertad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5689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NEVALE MARIA NO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DIOT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IGADIER LOPEZ 1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30338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elcarneval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89176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ELLO EVELIN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MOLD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EVERTON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1542825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lintorell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6069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FFEN DEBOR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27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neffen_6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7229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ARDI VERONICA V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ÑADA DE GOM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NEWBER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11567298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leonar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997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REUSSI SOF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ÑADA DE GOM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NECOCHE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ndreus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3625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ÑADA ROSQUI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4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latorresps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1239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ENELLI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MON BOLIVAR 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9129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maces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2184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ELLO LUCI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 DE ABRIL 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y_cab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8153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ELLO JUAN MAN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N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 DE ABR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bellorj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2956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VIGNI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IME DAVALOS 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2959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VASIO GISEL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82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cervas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3377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 ANGELO MARI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TRINIDA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ÁN SUR 2136 Dpto:B - ENT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4527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RADA PAULA ANTON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AVAR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255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RASCHI MARLEN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N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792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6294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JEDA VANESA ANA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N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GENTO CABRAL 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01768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_ojed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84902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TIS FEIJOO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PITAN BERMUD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S AVELLANEDA 3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0310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UR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CARAÑ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AVI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_danielarivero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5969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RLOS PELLEGRIN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vicente_0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12964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ESCONI LUCI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IL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 21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4154425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f_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5944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TASSO JEREMY IR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IL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33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remy.psicopedagog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0530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ONA LAUR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662 Piso:09 Dpto: 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npero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501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BARCO ROCIO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IL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GADO 2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8515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delbar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094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FERNANDA JESU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RRILL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 CONGRESO NACIONAL MZA.120 D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9917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inez86fernand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211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TOS SABRINA MERI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D BOURG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VERNET 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maricel.matt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2515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IELLO ROXAN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O DEL R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OCCO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1364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ONTINI ESTEFAN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IL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28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fi16_0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2919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CICH DEBORA JO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. ROCA 212 Piso:8 Dpto:B T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21099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p198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3027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EL LOPEZ CELESTE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CORTAZAR 4809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-1546518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sterosse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4089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OTTI SILV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ONQU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16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ilottisilv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8700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NDA LAURA JU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R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O MATHEU 10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aranda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0657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LARDI TAT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R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4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tig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2296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EZ FLAV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2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4745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I GUILLER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HAB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CA 2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lle_63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7886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URRO SINDY KAT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 OBLIG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ndykzurr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08133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NEUROPSICOLOGIA CLINICA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1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9305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virgilli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9837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LANO HEBE 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 TREBO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NDIOTI 456 - NO DETERMINAD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1422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ST MARIA G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A DE O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DEVOTO S/N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81706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VERE JUDIT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MPALME VILLA CONSTITUCI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TOSI 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5050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ditro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3027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RDINI ANTO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RMAT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5156679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tardini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9620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BAÑEZ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RMAT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AGUDO 13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5156541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laura_la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5780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OMASI SELENE NE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Y LUIS BELTR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leneri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787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NUCCI JENIFER EVE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Y LUIS BELTR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BRICA MILITAR CASA 20 0 - 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32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niferminucci_ps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7853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 MARI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POLVORI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ZAR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882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NCHESKI ANDRE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148 - B° HOSPITAL - I. MINI -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fabianasunchesk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10166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RATOVICH GRACIE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ucenje7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67579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TANI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5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saazulrosar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5757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DDO DAIAN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LIBERTAD 5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od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4938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DIS DANIS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HEVERRIA 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danisabedi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9115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CAMPO ROM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UN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ACHIRA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9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7785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O ROMIN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UN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ALAMOS 2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91696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GON VIRGINI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LV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ERA. JUNTA 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35718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DRIKSSON YAIR NAH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 BAIGOR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enz 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0101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redrikssonyair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5465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CHADO ELIA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ADERO BAIGOR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URNIER 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66889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ZQUEZ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RANADERO BAIGOR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1249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nanda_vazqu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4896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LASAR ELIANA MU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RANADERO BAIGOR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LE 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155880210/034149124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zalasar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712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OTTI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RANADERO BAIGOR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pilo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2359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TS MACARENA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HUMBOLDT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. ALDO BUSTOS 23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65475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macarenacort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8909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YALL MAR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YOFRE NORTE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M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gapsi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1046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UALDO JESSICA GIS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LUI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600 VIVIENDAS 20 M: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basualdo870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354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PRATO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BARLUCE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ULLOA 17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8053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UGEDELPRA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2577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BOLLOS BASIGLIO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LINCU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4242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reboll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806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HELLI ROCIO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S DE O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.marchel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758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COZZI JULIETA PAU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EVO 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93 Piso:PB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384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micozz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413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FRAN ROM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EO DE LA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CELO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ubi.ro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225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MIGLIO MARIA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AVON ARRIB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IAG.BUENOS AIR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jopomigl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469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AZQUEZ AN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CONCEPCI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NA (ESTE) 3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avelazquez1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52284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ANICOLIS 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CASUARINAS 6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7031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caranicoli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7983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ZZARINI MARIA C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SEBASTIAN 19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cellaz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4395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ENTIN ANA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ormentinanah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841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I ANAL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S HIGUER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UCHO 295 - BARRIO : 15 vi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ssilorena8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869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TUDILLO ROSA ANT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DE MAY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VA PERON 48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3697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NONE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ER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XXIII - 1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717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ETTI CO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OGRES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IA CRESPO 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0160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rinabon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0255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TKOSKI SILVAN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RAMIREZ 2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0366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TINI FIORI MARIA 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JA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R. RODRIGUEZ 5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tinimagu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05487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ERO FEDER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ABU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71579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TANETTO CHIARELLI MARIL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NTE ALIGHIERI 6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lina.f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4955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ITO GABRIEL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CASTELLI 77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ca278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352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ULSKI VALE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OYO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214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BERI LUCIA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IERS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4325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ribe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078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OSE SANT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PIRAY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/C 0 - BARRIO : SAN ROQUE C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3090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fa061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95315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NDEROLA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FIER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nderolaf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0885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ELLO BENITEZ ALEXIA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NOCHIETTO 1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comps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7585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 LUCIANA MARI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HOMAS EDIS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y_roldan@live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42633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PARA LA LUCHA CONTRA LA PARALISIS INF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ALV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361244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ZQUEZ CRISTIAN GAST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60867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GUE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IORILLO 427 - BARRIO : PASE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1532564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begu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515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1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9421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fernanda.f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91877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INZLER VALE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NEWBERY 4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5794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iakinzl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05985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EREGGEN VIRGINIA NAT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ANDO DIAZ 4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nianderegg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2598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GES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NTENDENTE GIMENEZ 1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_mbp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991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COSA CORONEL JESIC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SOLDANO 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9580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BERI ELIANA NAT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MERO DE AGOSTO 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-ribe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018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E VICTORI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BONEO 8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toria.ps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8699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DERON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OTO 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calderon1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79755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RONESSE FI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. COSSETTINI 1260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ama.veroness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1339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ARAMO GEOR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ECONQUIS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LLE 119 3205 - BARRIO : DO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orgi_52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2796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ARIN LUISINA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CARDON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fferata 7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64769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PONI EL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 TOLSTOI 753 - BARRIO : 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0343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GOAGA ANDRE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RREA 9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4853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goagacaroli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36894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CCHITTI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9106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niacicchi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1505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SS CINT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ia_sus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54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NAL IGNA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LD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s ateca 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1598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c_esna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0206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VRAND LUZ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OLAS 827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735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zlevrand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9733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ALISE ANDRE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LD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L DE SAC 3 - Bº TIERRA DE S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9124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ESENOW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LD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NIERS 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giesenow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331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CLERCQ CROSA MAY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ES ES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ATOLE FRAN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87467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ykadeclercq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33570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ESNICH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LD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 7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8469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belencolesnic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01567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JORGE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ARTIN 55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iponce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01636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VANINA 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1840 Piso:4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64670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i.rodriguezbarr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19698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MARCHE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riccardi@abc.gob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70486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ALVA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43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297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varo_36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55882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PEDA CECIL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8223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cep2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1577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SECA LUIS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P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1000 M: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8629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MILI BIBIA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2147 Piso:2 Dpto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ibianaemi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92934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ELLA SABRI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SFIELD 2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4918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bonel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4849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NGO LUCI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3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56225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7025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lejandra_lopez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97358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QUALI L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WN 2694 Piso:00 Dpto:0 - 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squali.psp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0637859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NATORE MARIA E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ISABELLA CAT 43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164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rsenator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37889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SPRINI LILIAN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RRUCHAGA 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7018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_vespr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30645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BO MARCELA ED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ONQUI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68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gamarcelalob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9351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ZON MONICA LEON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24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2163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onicamonzon2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4255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BALOS JUDIT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13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9511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balos3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55277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S MARI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º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4073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v_ri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0940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E VIVIANA 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VEZ 2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9435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pat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41901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IREZ ADRIANA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AN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762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amirez.ad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4157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PEGO MARI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34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_andreadipeg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38523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TTANZIO LAUR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6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611608/034115635282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a_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53193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AZZA VALE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DELIA 1828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6297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ferrazz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87879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TIDE CLAUDIA SIL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NDAZZA 2854 Piso:4 Dpto:2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claudiabastide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6220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ORDANO CECILI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 JUSTO 13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996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_giord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0897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ZARINO SONI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2 22 - BARRIO : LOS ALAM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mazzar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96246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MARIS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IGORRIA 7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samoreno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016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TO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1279 Piso: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laura_curto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54270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UJILLO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#################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acielatrujill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08209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OA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ONQUI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86895/1531567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mlarmo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318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CIO MARIA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MANUEL DE ROSAS 1559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51526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_jose_palac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7990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ZQUEZ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28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14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ravazquez03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1680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LEJOS NANCY RO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RTO RI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IA 18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lejosnancyros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071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GEORGINA CINT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ALEMANIA 17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908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orcm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3308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ANDURA MARINA L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CID CAMPEAD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candura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2963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GLIANO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ILO ALDA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296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florgagli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98203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SIGLIONE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5939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risigli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0734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OSA LIL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ONQUIS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7019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lianalanos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28453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SICONTE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WINDEL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99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visicont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764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NATALIA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ANO LOPEZ MCAL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estefaniasanchez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7908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IGORRI MARIA DE LA PA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ABU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7695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TILI ROM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4351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roti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400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OCCO SANDR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2319 Piso:PB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drazocco_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5059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IGRINI NE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385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216308/1558903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sultoriospuertadeso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644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RERA MAR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DE LORIA 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chech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723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LLORDO LUCI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° DE MAYO 1322 Piso:6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billor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71017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 GABRIELA 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NIERS 8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5705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enciadagabrielava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3146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KINAZI FLORENCI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ON DE ASTRADA 2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5915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LOURDES MAI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INA HUAPI (PILCANIYEU)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ADOS UNIDOS 860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60376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urdes_lopez_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5922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Z LUC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CUA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RES RIOCUARTENSES 1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46503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virginiasain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342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DERA NATACH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LAYA 1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9496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chacorrede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1773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RR NAZA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3275 Piso:5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8322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zarenagor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0784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URDAY ANTONEL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0 - 5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kurda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4872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ANESI MELINA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BAMBA 1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imelinaalbane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8850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ONI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5036 S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2105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barabaro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5257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INI SABRINA MARI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° DE MAYO 16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carini@gmail.com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7295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TI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IERRA DEL FU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curti3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4669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ERO CAROLI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1585 Piso: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741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mferr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9965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LYK EMILSE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UENOS AIR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235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OVA AGOSTINA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FIERRO Y CALLE 111 CA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sol05.04.1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501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TA MARI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CO 1339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0172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bar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67364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JAVIER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CUC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belenmartin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3841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RUSCO ROMINA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MOLD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EVA PERON 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90224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NATALI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. ROCA 47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mansill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784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ELRICH VERONICA LI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PILLA DEL ROSARI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IL GODOY CRUZ 6023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24499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estelrich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96174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DICH MARIA EVELY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FFERATA 1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40229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lyndedic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3444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SELLO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2570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ste_massell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43167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PAZ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VILA 10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93526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stedepaz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6056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UNET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5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7653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julietabrunet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9084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PEDA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 2841 Dpto: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096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celeste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5044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SCUCCI MAIR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onomay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282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SA MARIA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 1875 Dpto: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.emilia.so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804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 ALMEYRA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DEL SOL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5128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_ro0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8669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TOLICCHIO DANIEL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 58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7937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potolicch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7227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DAGARAN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SUAREZ 3584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9978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OS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O DE LAS ROS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LARION PLA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32522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bustosps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43755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A CINTIA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Y MAMERTO ESQUIU 7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iajimesilv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2065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ORAVANTI MARCIA AD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EANDRO N. ALEM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12 VIVIENDAS CAS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adri70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660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MONTE AILEN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3150 Piso:1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5492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ilencdelmon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331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LIEZ GEORGINA JANI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1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orgina_p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3457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UEZ MARILI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ULL 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soldominguez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5008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SEC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LAS PALMAS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UCHO 3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onsecalaura1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77052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JEDA IGLESIA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ARGO 1021 Piso:1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6072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ALDELLA CARL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AFUERTE 1357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_basaldel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922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MARZIANI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AO 965 1 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2158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ell_181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9515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LIN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5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32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ilili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5030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OCETE LUC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CENTRAL ARGENTINO 144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15438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cete.luc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4813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UOTRI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1159 Piso:3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scuot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8026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SO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PELEGRINI 71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68000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nia66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3626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 ARRIETA LAUR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UNT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PUBLICA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_z_3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486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JADA ELIA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 de octubre-este 474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paolatejad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9393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SI DANIE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1143 Piso:2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abbas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5196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NOCCHIO ERIC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2852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ricaginocch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61987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OSTO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ALT DISN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7591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espos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0785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AVALLI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 18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53228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li_saravall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138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TANI MARIA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cattani8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9869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OHON JAIA D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. MANUEL DE ROSAS 13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ia_2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2012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NATAL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VEZ 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21085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driguez__nata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217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TRI ANABELLA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OTO 181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32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bellamastri@cndrosari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9473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SCOVICH NATAS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ILVANO FUNES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TONIO PRIMOLI 6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ymoscovic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3573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U DEBORA ILE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GUAY 14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rarau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0047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OLFART MIRYAM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IGNAC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 H- 0 - BARRIO : 10 VIVI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ryeliwolfart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564834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FERNANDO JAVI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2171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flores2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14050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RI GONZALO HERN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BAMB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.gonzaloameri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5447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VALLS FERNANDO RODOLF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8408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rgarciavall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96274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MART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LLAO 13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0194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in_vicente0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27932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FACUNDO ERNES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454 Piso:2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6062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-facundofernandez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99635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I SOFIA JOR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ase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04742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ATTO ANA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IENZO 9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89054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DANO CECILI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IS 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_34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1973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CARL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.b.aguirr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8036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ZON SABRINA PATR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22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brinapmonzon.psic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525864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C LOUGHLIN JACQUELINE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563 Piso:1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cvm199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81615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ANE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ADO BIS 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32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stinamontane@cndrosari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57655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NCO LUIS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ENTIN GOMEZ 13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088146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TTONI ANTO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DIO LA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gratto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28106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LOUT 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RONDEA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230623/4230723/1565306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estaciones.fonodulout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44446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UHRY ANDRE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RCUNVALAC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554835/1554671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kuhr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8789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OZO ROSA MARIA DEL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ELA 1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0312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yros_1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19378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OROÑO 9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279850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romero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3025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AY VALERI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MAURIZZ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 14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71788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ray_valer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3416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LESTER GUILLER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RRASC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0192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lle_ballest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4351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ACIO KAR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HIRA 751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6854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ARAZ SILVANA ANG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9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lmaraz72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50160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NATALIA 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S PAZ 6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u_mart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47958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VACINI ELS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IGOR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6317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ANGERO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AL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DADO ARGENTINO 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balange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5352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NEO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2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21141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uneoflor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5358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BIGNOSO ROMIN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9420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GLIANO LETIC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JENN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pogli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92536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ATTI ANDRE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24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97304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ACHIARO MELI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EMBERG 6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7964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cto@centroayun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13290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S ARIANA LEL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ANDO BAYO 9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ianasantos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157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AGNOLI AYELEN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GIMIENTO 11 2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itar1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3682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I NATALI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470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CINT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LEVARD RONDEAU 1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tia.fernandez3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2814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 PAMEL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CUADOR 830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5005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pamela251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9734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IRONI LUCIA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 2162 Piso:2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9060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DIA ZUÑIGA MARIA IGNA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RTA 1553 - BARRIO OLIV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bruera1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1156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CILIO MARIA S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EGAS 8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pacil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493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NATALI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44782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ETTI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GUAZU 271 Piso:1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027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o.anso@arroyit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1684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ALTA MORENO TRIANA 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GRANADERO PRINGL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GELES GALLARDO 17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5512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BOL NOELIA ALEJAND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57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-1564635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ina218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5098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TORELLI SILVANA M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TUCUMAN 23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6232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pas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8954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IREZ LUCIA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 9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ramirez1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25628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RKLE CELESTE MA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WSON BIS 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9705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tacarosar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8532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LLO BREND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BEN DARIO 1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enda-ag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70459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TREVA NATALIA M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UCH 8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209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casa_1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2866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ANI IVANN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17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2352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vannacorreani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4324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JALLA GABRIEL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EDERICO GARCIA LORCA SUR 47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fern_0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6490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ELLI NATALI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65 Piso:2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ga.bonel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1388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ISTOCCO ANA 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OÑO 4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5692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efalistocc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5803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CHINI FLAV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URQUIZ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basch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735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ZMALINOVICH NAD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diabezmalinovich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7563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RTOLANI LUCIANA NO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hiortola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0819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SILVAN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THERINGHAN 1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silvanamendoza5@hot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512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IANI YAN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LIV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9032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LAUZERO EMIL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milse31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3988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CHO JOHAN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DORAD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 KIRCHOFF 1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zarachojohanaelizabeth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95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UR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G. THEDY BIS 2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0828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ITO DENISE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AR. AVELLANEDA 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nisebenito2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7929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BLEDO MALENA AMAR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1120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7945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SELMI DEL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HELWRIGH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055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CINT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ZA 8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m8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86872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ANDO MELINA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M ESTRADA 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26838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GAGA ELIA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zgag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9372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MARIA ISAB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TOR MERCANTE 6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13128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g.isabe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0533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STEFANIA JANET DEL HUER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1565 Piso:1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5581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netgomez8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245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MARIA S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1082 Piso:06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_8228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0286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A MAIA YAMI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uramaiayamil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282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GLIO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HERNANDEZ 15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uk98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0466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MA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AVELLANEDA BIS 3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036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ialopez9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784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LEMENTIN PRISC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1392 Piso:07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5814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riscila_clement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388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LER BRE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8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enmoll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965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VARRETE CLAUD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RIVADAV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2 DE AGOSTO CASA 9 M:"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93405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CASADO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inesrodriguez_6@hot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3520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VERONIC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CEPCION DEL URUGUAY 21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94303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NALDI LUCRECIA AN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VIDIO LAGOS 8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61573701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recia.rinal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994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LOPEZ MARIA LOUR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IC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6748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GUEREDO MARI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MBOR DE TACUARÍ 8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2116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rmen.mdcf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5555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LVA NAN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URQUIZA 86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194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QUIPONEURO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837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equiponeur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0776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NEO MARIA 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CIPRESES 1243 - BARRIO : 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guicune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778193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ANZEPOLSKY DIEGO RU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IPU 981 Piso:10 Dpto:B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egokanzepolsky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1499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UCCIO MARIA PI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ESUS MAR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A 209 - BARRIO : AR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37460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ilarcarrucc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4238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VDEMON PABLO 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1714 Piso: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blo.evdemo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76257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TAMBUK ANIB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1029 Piso:13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balstambu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2683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VANGELIST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DEL ROSARIO 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evangelis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20895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PICO MARIA GA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SFIELD 12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lazapic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4048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SCANO VANESA ELIZABE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MALDON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CARTECHINI 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239844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sa_lescano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6344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GERT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2A - CASA 7 M:2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1547046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elgert2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08088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RELA MARI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704 Piso:6 Dpto: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rvarela11006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5460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CASSO NATAL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1148 Piso:PB Dpto: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3507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aliaspicass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6600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QUINTA MARIA BRU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3178 Dpto: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brunelabalquint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8484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ROGA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 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73348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MULIN LUC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41050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gamuli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9473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NGA ROCIO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ARUHAP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0 - BARRIO : GUNT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43154588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m.alv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9665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A VALE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POSTOL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1231 Piso:0 Dpto:0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belencorrea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470427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TOLINI GABRIELA LUC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SUNCHALES 3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6743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VIV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ON 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9140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di-cb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5008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ELLINI GABRIELA SU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2735 Dpto: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858726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CAMPO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2527 Piso:7 Dpto:B - 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ocampoflor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696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ZZALI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ÁS - ENTRE LAS CA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lezazzali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3474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ESATO DANIELA MAR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 837 Piso:8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8203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elaapesa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6887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BELINO ANDRE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VAT 32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1896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DO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MARQUES DE SOBREMONTE *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LA FUENTE 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26945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u.pardo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76044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ANI YANINA MERCE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IRIGOYEN 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nina_romani2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2487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VES MAR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GRESO 4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beviv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4948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GES RUIZ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M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 ESTE 565 - BARRIO :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501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ANOVICH IVANA ANY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ENADO TUERT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NI 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5826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ERES MIRNA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USBERTO ORTIZ 2016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jancaceres9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5072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ERINI VANES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 LAMAS 62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queri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999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PETTO MARIA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ROWN 2694 - ENTRE LAS CALL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paularepet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1295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HIN CORREA SILENE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Q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4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epallar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1100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CCA MARINA LUC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2933 Piso: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1394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vacc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9749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ZZI MARINA SIL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VALLE 8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lizz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0357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VO ROMI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2329 Piso:10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c57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3630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E VIVIANA 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B. ING. V. VIRASO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O DE ESCALA DE SAN MAR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halia01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5587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GATELLO ANA JU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MERO 82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baroagabrie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48517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ON LORE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 ROCA 1130 Piso:09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7767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_paola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8786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ONAL PAOL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GENERAL PAZ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MA 834 Piso:3 Dpto:A S:0 T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70788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o.agona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0109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ACHETTI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644 Piso:05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faniagiachett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011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LUSCONI JULIANA ANTO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LE HERMOSO 11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442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CAGNO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AO 9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0264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EICHUK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738 Piso:9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84734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vdeichuk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8861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DIDIO DAIAN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polonia 15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dcasadidio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587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JICA PAM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. ROCA 1450     T: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20155069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e_mujic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8983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NEJO ANDRE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AVELLANE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9838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scornejo@hotmail.es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2820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TASSO M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CENTRAL ARGENTINO 144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8605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.pautass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8174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NO ADRIANA GIS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ISPO ROMERO 1670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841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ZZA J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TEAG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UGUAY 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_mazz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2981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ZAN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 1376 Piso:8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4772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ibaz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502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 ESPOSITO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CLANA 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0170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niadesposi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4449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RASCHI GIULIANA L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257 Piso:8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raschigiuli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027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O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NTRE RIO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usso.julieta.14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3839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AMALA DAIANA MARI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ROBLES Y VIEJOS POBL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matama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9192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AQUE CECILIA EVELY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 LAGOS 730 Piso:7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_barraqu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064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GALLO LUCI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ALVAREZ 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gargallo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0778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LOPEZ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ICIA 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4276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U_RU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4567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AN DIA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1935 Piso:03 Dpto: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82154164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anelacia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580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INO LUZ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DE LORIA 7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zcom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0927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IÑO MAYER MICAE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3070 Piso:12 Dpto: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285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capat1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8055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TRANA PAULA NO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14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y187_9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1597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SUMECI M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HABAMBA 6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lenamusumec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94495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RZIA SEBASTIAN GUILLERM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532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CI FEDERICO GAB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DIO LA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decoc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16645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ENTINO JUAN PAB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BAMBA 1019 Piso:1 Dpto: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8191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pcosenti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1371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ERRA NADYA G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LUC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TIDOR SAN EMILIANO 0 Piso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733555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RCIA JULIAN DAV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 BUL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0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12552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ABRETTA YAMIL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36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85158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micalabret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7480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ÑEZ ORELLANA NORM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IUDAD DE CORDOB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( LOTE 9 ) 0 M:39 - BARRIO :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.nu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2610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PA VALE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CARCE 13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lp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296289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FRANCO DAF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CO 758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ainingcenterarg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244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QUELME 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BARBARA 948 - BARRIO : 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3055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laura.riquelme@outl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2860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NERINA DEL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OBSERVATORI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454 Piso:P.A.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383333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DIA AGU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gustina_bad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698220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I ANDREA AL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09456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CCHINI MARIA LUC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OLAS 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lua_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188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LA SILVINA 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OVIDIO LAGOS 28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452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TTETROMBE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IGHIE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RADE 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80794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RINISKY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ukr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65488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FREDI Y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ANDRES DE GIL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pei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1603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OLERI AMAL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PRIDA 133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scole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6462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RERA CLAUDIA VERON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dcabrer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3447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VARA GUILLER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IDIO LA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9600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illeguevara5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1247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AT PAULA VIV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1519 Piso:3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rapau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74249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ROSITO SILVINA MATILD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24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inam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17399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ONDELLO EVANGELINA 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BLANQUE 14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4824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ATTI ADRIA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YA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DE DE TESSIERES S/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49016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GGIANO ISABEL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VALD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lcagg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99976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ZCURRA MARIEL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NIENTE AGNE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elazcurr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51316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HABAMBA 45 Piso:8 Dpto: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2328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TIVALA MAIRA 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HABAM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irastiva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119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OSSA CECILIA LUC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DELIA 1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2900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canos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82610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RIA LIA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ESPERANZ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VINO SIERRA 1 - BARRIO : 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a.rosario.sor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85192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ALTA GUTIERREZ ANALIA MIR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W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ROQUE ESTE 348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75124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SKIN CYNTIA GR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STITUC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yntiamask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5264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GUEL NATALIA AL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im-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9150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ORGI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7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842870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.giorg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6098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C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AN FUNES 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caby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159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TRINIDAD JESIC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PELLEG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esicafernandez_1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845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EZ EVELIN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VALLE IBERLUC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1454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lopa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67840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RDI MA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RRITI 5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irabernar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029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DO ABIGAIL LAURE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JUDICIAL 798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abi.p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5907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AZ PUCCIO ROMIN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JON 4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32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diazpuccio@cndrosari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2992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MARIA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ARTIN 12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_torres555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1817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SILLA DEBOR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ra.ayelen.mansil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0331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rivamt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6648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MPESTA 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NABAR 4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700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empestagin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39265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GIARDO VANINA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551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MBRETTI MARIA ALEJANDRA MILAG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FA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QUES A M DE AGUADO 1273 P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ejandramambre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5906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OZO MELIS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DEL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GLES MNA A CASA 10 0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sacardozo230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602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CALDE LORENA PATR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2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1548652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rena_recalde32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448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VONE NOELIA J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8439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lia.sav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633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INNIK LORE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OS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848424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winniklore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9540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ZA CAROLIN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RDIN AMER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RIELA MISTRAL 47 Piso:0 Dp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itomeza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9902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HN ANDRE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HAP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ABUCO 0 Piso:00 Dpto: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andreasoledad9186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1875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LIPPA JU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NUEVA 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BISPO SALGUERO 42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27-36187568-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2535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DERICO TOSCANO 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LVAREZ THOMAS 850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53124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gdalenafederi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322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TORGA YESICA MARGARI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ALBERD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LTAZAR DE AVILA 786 - ENTR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storgay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93766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CCA FLAVI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CAMPO 2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aviv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5663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ETTO ROMI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.DE ISRAEL 1153 Dpt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.paset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2203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NOFIGLIO DANI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LPARAISO 1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onofigliodaniela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4844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NIER J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CENTRO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jime_garnier@hot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58524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NTERI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LINO FUNES 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a.cantari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6527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EISZIGACKER MI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O TOM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 16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lena_dr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7886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HER MARIA BERNAR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773513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Calibri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rnardaboh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5127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AGNER CAROLINA CA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0289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ALKER AILEN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HUMBOLDT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 SANTOS VIANI 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6154656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ilen.walker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98433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ARIN LUC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COCH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9939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IMO LUCIA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 DE FEBRERO 1614 Piso:7 Dp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gallim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31169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CAL NATALY GI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VIDEO 4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4153140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tipasca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340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CIPE GIMEN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4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4987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VONE ANELEY CINT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eleysav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739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CARES ANTONE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MATTOS 3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tonela.becares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8646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TTI ECHEVESTE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I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71530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DION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amutoandrei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1509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LIX MAR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JUAN DE DIOS GARRO- MZA. H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creeser70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1536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ONI VEJAR DANIE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EVA PERON-ANEXO-3-CASA 17 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imv3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2332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INO MAYR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JU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T. DE CIRCUNV. OESTE 9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merino0808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963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ARTINEZ MICAELA AY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5225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RAUZ EVELIN NAT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LARR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linkrauz58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969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LZONE FLORENCIA ARAC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V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.falz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5848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ENDIUK LUCIANA PA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ITO MORENO Y GHUNTER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naferendiuk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46273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HNEM VIV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DE MONTOY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TE 6 M: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vianabeatrizsehnem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05315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JEDA JULIETA AY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°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8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ojedajulieta21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26783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ZQUEZ RAMIRO JUL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24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0119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amjvazque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2456685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FEDER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 12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5484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NCE IGNACIO RAU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OROÑO 719 Piso: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gnaciorponc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43279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 MARIANO 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23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6156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merlo8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26831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ERINI EMMAN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HABAMBA 3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5412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manuelpr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440838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BRAMOVICH FEDERICO DAV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FRANCIA 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edeos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805840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O PABLO RUB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27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39319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UZZUC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ADO 13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2245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linacapuzzuc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193006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GNOLA MARIA DE LOS MILAG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ONDO 1212 Piso:2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lagrosvigno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442031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ARITO MARIA NO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27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160535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el.c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333358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NELLY KEHOE VICTORIA CAR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EM 25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donnelly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70063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NING CRISTIN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LARION DE LA QUINTANA 138 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356754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nadorning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14255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NACHINI CAR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25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b12046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25221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INI MARIA DE LU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.DE LA QUINTANA 5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131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y_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8633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DALONI LUCIAN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YUGOSLAVIA 4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512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badalo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2139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IERREZ CINTI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OYI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PEZ Y PLAN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76154190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_22_5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20434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SALDI MARIA FLOREN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2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nsald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545394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ERA SILV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 2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cate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3518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TRAMO YANIN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V. LAG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8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34176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MONETTI MARIA NO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3 DE FEBRER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oelsimonetti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1184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CCA YESICA FAB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MI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ALIMENTACION - MZA E - C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esicamicca201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121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UÑA MARIA G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PIEDRABUE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iannemsos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0453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SACHCY MARINA ROS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5635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nabosachcy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68404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ONE MARI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TUIZANGO 12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ctoria.barone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85173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DOLO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NTRA. SRA. DEL ROSARIO 5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0100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olorosar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79426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GNANO GIU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DELIA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MARMOL 7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uli_magn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5020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CCA PAMEL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CANALS 15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7657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mefacc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0570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ERGA ROMINA NAH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ANTE BROWN 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huerganahi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80580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PA JIMEN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CHART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881 - BARRIO : VILLA 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e_02_2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0383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AZLAUSKAS AN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CUCHO 1456 Piso:2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laurak@msn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3587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SO FERRER ROCIO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IBURU 18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sf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7579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I CINTIA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 2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castell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99487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IARRA GABRIELA GIS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INEZ 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87714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abrielasciar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995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STA ROMIN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2496 Piso:9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minagiselacost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017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TTHEUS LAR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OTO 1144 Piso:1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ra_mattheu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6405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ETTO NATALI GABR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 6553 - BARRIO : BEL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96267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GOA FLORENCIA CRIS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1408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6016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RES LIEBANA NO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ORMOS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2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04059470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ebanatorres9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1441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CHIA GEOR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346 Dpto: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619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EVELYN M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IPU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ON GIL 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mgomez1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40823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IGRO PAMELA JESI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 34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5778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ROSTIAGA LET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61569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tigor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8413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TTINO JUL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PARQUE 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ONCAGUA 23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278012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lietao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0528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ANTINI DAIANA S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. JUAN VELEZ 40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.carlanti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9941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RGE FATIMA KARI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BAN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TE 8 MZA F B° UNION FERRO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51551398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tii-8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00050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OROS FRAGAPANE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ODOY CRU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BLO ERLICH 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613207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moros.laura@outlook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059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HIO NAR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HIO NARA BEL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arabgh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5779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NDERO MARIA LU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RRIENT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94888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londer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05066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INGUI LUCI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4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aromero05@live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65909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LA DAIA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RESPO 44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ianaayala0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1279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RO SOLANGE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LIVAR 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langegarr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6978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IA FLORENCIA DAOULATLI Y FEDERICO ANDRES LEDES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56216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ATALARO SOFI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Q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RREGO 2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fivatala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80866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ONEL ADRIANA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GENA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 454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ndelapujo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1542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ETTI VANIN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A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ANISLAO LOP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6409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VERI E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HAB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BLIC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4156907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verielia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3691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GELAS MARI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GREGO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2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564701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elenborg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78078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ETTO JIMENA ELI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GUILLERM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EMING 5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imenamarett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29768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DELA SANCHEZ ANABEL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ARD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AYANES 11 M:A - BARRIO : 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delasoledad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935287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RDUN LUCI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ERONIM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PERRIG 5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1377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verdu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7365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ORI EM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ERONIM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AMBURGO 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lianafiorihofer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6439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OZETICH MAR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(S I DEL CERRO) SAN CARLOS DE BARILOCH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NQUELEN 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-1546236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i.rm0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2281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ONARD MAR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. poucel 1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4943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onardalejand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676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CHEZ KAREN DA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LBARD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MERALDA Y LA LAJA CASA 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445172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s720355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6535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MEZ ELIANA GIS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ES DE FEBRERO 14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76155884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ggom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38353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PEZ JESSIC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ESUS MAR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IBAL VIALE - BARRIO : COL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slopez.lab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3157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PELLI GINA FIOR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65313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pelligi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2235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DOMINICIS MACARENA M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 POUC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29185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NALES FLORENCIA CO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POLITO YRIGOYEN 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0330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LLUA MAYNE AI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N BERMUD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RVENIR 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.ullua3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7870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AXIMILIANO CES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ARISTOBULO DEL VALLE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61535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xicmartine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0276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EYBAR JUAN MAN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65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maesteyba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509207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TRABISSI FRAN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EGIS MARTINEZ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rancopetrabis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35603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WIENER JUAN CRU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1863 Piso:P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9258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cen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711734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CINA MARIA CONCEPC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PUBLICO 45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0945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_encina7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7314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LCOLMO ROSARIO MACA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CAMELIAS 104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lcolmorosar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4764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RNENGO VALENT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UN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terneng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1137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DOZO SILVIA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ANIDAD I MZA. 1 CAS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_29_svc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3611539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RDA DAIANA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6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3494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orda.daiana1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071442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E STRUBB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FREY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0125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destrubb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17594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GNER MIRTA GRAC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DELGADO 1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acielabogn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7468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VIRGINI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MPALME GRANE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MBR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94389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ORLEGUI CINTIA ALEJ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CUNDO ZUVIRIA 53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221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be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58175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GE VANESA 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EANDRO N. ALEM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RON ASTRADA 180 Piso:PB - 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44156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nesalang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8717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SILE LETIZ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INGENIEROS 5565 Piso:P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tibasil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2041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BELLA MICAELA AY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SANTOS TESE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CAMARGO 3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bellamicae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3285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BALOS TANIA Y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 LDORAD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OGUI 406 - BARRIO : TUC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15964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nia.abalos9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2690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TTAU LORENA VIV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O SILVA 18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15773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CHADO GISEL IV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IAL CANDIOTI 55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0984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_macha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7641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BLADA DEBORA MIRTA CO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GALICIA 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7669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blada_t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857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RAISO FLORENCIA ARAC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9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05828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.marrais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9257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GO MARIA DE LOS MILAG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32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2155427916/41212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71513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MICA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DORREG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caelamendozaboss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8836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CILA GOMEZ ECHECHUR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lagomezechechur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77513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ALES NOELI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LT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SOLIS PIZARRO 3263 - BAR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46937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oelia.cec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4878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EN ANELEY MAG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 2441 Piso:11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eleycarle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16600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ZANELLA MARIA JO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DOR. CANDIOT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jopanzanel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5582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YANO LUIS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40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isina_13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9087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ENTOS PAULA GISE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LLY MEDRANO 1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gbarrient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8180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LZI CELINA ALB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25 DE MAYO 36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47937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inabalz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374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IRR SIOMARA DAN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MERA JUNTA 3067 Dpto: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633579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nihir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31430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UFFIAURRE MARIA EM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25 DE MAYO 36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5035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miliazuffiaurre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56352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VANINA 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BOEDO 1850 Dpto: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0804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sp.marianelamarco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46815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ESCHI MARIA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ZCUENAG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rgicieschi27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08309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RERO DA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ENQUE LAUQUE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ENZ PEÑA 8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01110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ETTSTEIN BRENDA NE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AVEDRA 204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4024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ENDAWETTSTE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2652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AGAN MARI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2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013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ZAM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OD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DELA CASTILLO 2400 Dpto:4 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ocio.rooci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8072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O PA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ARI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ulabusso1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76853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NST ANA SO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PUBLICA DE SI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0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gunst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6955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MUTUAL DEL PERSONAL JERARQUICO DE BAN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FACUNDO ZUVIRIA 45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nasimbera@jerarquicos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5236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RCI MARIA CANDEL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UJ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13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andelariacurc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79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TAZA ROCIO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RAMON J. CARCA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 LAS COLONIAS RURALES 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15621654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ocioartaza3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1892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ITEZ CECILIA RO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AVI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6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2079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CATERINA JAQU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SSEL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° SCALA MZNA D CAS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21808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IRALDI RAMIREZ MARIA FERN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MB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AMON GODOY 16 - BARRIO : 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fernandaguiraldi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1351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NEUROLOGIA Y NEURORREHABILITACION D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NIN 26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2284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nelrehabilitaci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28193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AUTTI MARIA GRA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 TERCE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RISTINO TAPIA 166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gcolautt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33811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LLONE LORE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CABR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 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lloneloren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34007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FAÑE ALDANA DEL ROS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: LOS LAPACH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A 14 M: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57819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DANAVILLAFA7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46234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QUENA FERNANDEZ MARIA ANG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KRAUS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OULEVARD SARMIENTO (O) 247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47080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QUINA LIA EMIL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ESPERANZ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TE 14 0 M:8 - BARRIO : AZU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881566535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uquinaliaemilc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111541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ÑEZ JAVIER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BLICA 9282 - BARRIO : POLI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6846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IVA LEONE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PASO 7275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bl1095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5694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INKLER MAYLA LUIS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ARAN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ELO T DE ALVEAR 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ylawinkle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654027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EZ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ERNANDARIAS 17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76489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UJO CECILIA E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LARRAMENDI 27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rujocecil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07558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LLUCCIO MARIA 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3148 Piso:5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2808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tugallucci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865183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SANCHEZ KAREN SILV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- BARRIO : 17 DE OCTUBR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ZA. 404 A - LOTE 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reenrodriguez8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18605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CARDO LUDMI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GOYEN FREYRE 3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2720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DMILARICAR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74916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GNA NADIA RO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EL POZO- TORRE 14 Pis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86096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MENEZ MARIA S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38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0665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sgimenez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42472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ROLA GISELA V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 3772 Piso:1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selapiro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09214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GURO PABLO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RODRIGUEZ 43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61271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blomsegu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0558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CK BARBARA 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 11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arbara.sack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15189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NLONGO 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TUGUIT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891514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vonne_f88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165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YANO DEBORA SOLAN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STOBULO DEL VALLE 43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ebora.smoyan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2664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A GUERRI GRET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SILIA 340 - BARRIO : SAN F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ainostroza.brc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658118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CIA ADA LA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RO FERRE 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05520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agarcia25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2865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CIA C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 14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gracia22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37637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OMAS ROLDAN CRISTIN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ARD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NJAMIN LUCERO CASA 6 M:G -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ristinapalomas74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44565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VO GRIFASI TRINI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QUISQUIZAC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YTA 83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287603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RCON MARIEL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DOM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 CRESPO 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3659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guad9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18103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ASSIO VALERI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ONDO 18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aleriaserassio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11950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IZ DIAZ SANDRA E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27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.ruizdiaz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63696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GUEREDO BRENDA AYEL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IA LIEBIG'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NDRO N. ALEM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enfigueredo310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64860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NCON KAR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CANIYE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NEOS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33773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MENDIA MOLAS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TE. BROWN 16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6977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gm100479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72364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ARILLA SILVA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PASO 7622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lvana_amarilla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7816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ZMAN LOURDES MELISA ARAC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Q. BELGRANO CASA 6 S:3 M: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1547409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liguz1721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8188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UCHESEN MARIA DE LOS ANGE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OSTOL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 NOMBRE CASA 10 M:597 - 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84596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AYuchese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82138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Z MELANI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UHAP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UTA PROV. 220 S/N CASA 6 Pi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pilz96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68625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CANDELL ROS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STELL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9955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MERO GUAJARDO SABRINA MAR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S BERR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ARVAEZ S/N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10317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TTAVIO MARIA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IRANTE BROWN 15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526485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ottaviosoleda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32700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UAINI E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28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511939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efaniacua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394545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ARAMELLO LUCIA DEL VAL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O TOM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 DE MARZO 24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33996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 ROCIO SOL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VA PERON CASA 196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buenorocio15@gmail.com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028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UÑA MARIA GIM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O TOM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ISPO GELABERT 1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me_4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68457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A MELINA ENID 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O TOM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 RIOS 15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nachia@outlook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079852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STA CAMIL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CAR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V. LIBERTADOR 816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iecapacitacion2019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414043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GO LOURDES JAZ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LIERE 656 - NO DETERMINAD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27974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IVA CARDENAS JESSICA PAM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JUAN W. GEZ 3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jessicaleiv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44367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AYA GALANTE MARIA JORG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OLDIN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AMA 5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6283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irosespacioterapeutic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39243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GUIZAMON ORDOÑEZ VIRGI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PIO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0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ryacosta.1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379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SPRUNG ROSANA GUADALUP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LEDA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BERDI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84981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414099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AJARDO SALAZAR MARCIA LO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ENALES 2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ialorenafajard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9419417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PARRO NELLY HERMELI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LAYPOL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DOLFO ALSINA 43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eronicacamu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211405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INA CARLOS IGNA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TO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 DE MAYO 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osprina1986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73371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UIF CAROLI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ADO TUE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8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62156243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linaduif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0213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CUNZA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ADO TUE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280 Piso:PA Dpto: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48120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INALDESSI LUCIANA ANDRE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NADO TUE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8050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orinaldess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193655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CIVIL MI ENCUENT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NI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AVED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5105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uela.miencuentr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367387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C. PLATERITO PRO- ATENCION E INTEGRACION SOCI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ELSHON 2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NULL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50257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I LUC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AMEL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025023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cilarossi39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383289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PORTAL DEL SOL CENTRO DE HABILITACIONPARA DIS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 DEL PLAT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2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234720031/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portaldelsolmdp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429332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 INV. Y REHAB., PROTECCION AL MOGOL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JADA PUC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5755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 xml:space="preserve">administración@iramnet.com.ar 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644668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HADI TALLER HOGAR ACTIVIDADES DIFERENCIA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OD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3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36157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cturacion@thadi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5877187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GAR INSTITUTO REHAB DEL PARAL CEREB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-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31320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habilitacion@hirpace.org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040988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PRESBITERO JOSE MARIO PANTALE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CAT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NDE 5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614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cretaria@padremariosantaf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043922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NELLA OSCAR RAM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DE CORDOBA SU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OMECHINGONES 1359 - BARRIO :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050347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SUZU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RL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407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gosfundacionsuzuki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096653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.R.E.N.A. ( ASOCIACION DE REHABILITACION DEL NIÑ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PASO DE LOS AND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JE FELIX AGUILA 1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stitutoespecialare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099067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ISPADO DE SAN ISI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ISID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DEL LIBERTADO 16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fllujanrl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10937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UN LUGAR S R 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N TORCUAT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A T DE ALVEAR 26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4155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vinia@institutounlugar.edu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12125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RECUPERACION INTEGRAL DEL NI#O AISL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 (NORTE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stitutoirin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161354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OS ALBERTO DRAG Y GUSTAVO FABIAN DRAG SOCIED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LIV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 ALBERDI 1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rea.aprendizaj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18272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ESPERAN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º LAPRIDA - 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MA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808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asociacionesperanza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24243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CASA DEL SOL NACIENTE S R 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DEL ROSA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655683/46651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casasolnaciente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33128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CION PRIVADA PARA MULTI IMPEDIDOS SENSORI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ECC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ABIDA 2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asmin@institucion-fatima.org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388116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INSTITUTO DE ENSEÑANZA PRIMARIA MARIA 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 36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2178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stitutomontessori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02416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RECUPERACION ADAPTACION Y RECREACION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RAMENTO 47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52266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cturacion@institutocrear.edu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30214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STUDIOS PSICOLOGICOS Y PSICOPEDAGOGICOS 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NUS ES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MILIO MIT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4936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pp_adm@yaho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42137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ALICIA MARGUL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RGEN DE LUJ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748107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undacionfundalmamoreno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6477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SION PARA EL APRENDIZAJE Y TRABAJO DEL DISCAPA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 1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25789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drafaela@fibertel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83853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de Padres Instituto Ein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 DERQ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430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inno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9301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.P.S.I. 44 P(INST.PRIV.PSICOPEDAGOGIC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AREZ CONDARCO (ESQ.PAULA 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614281261/0261428690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psip44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969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PAN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FEDERICO MORE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30135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pandomendoz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499386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S CENTRO DE ATENCION AL DISCAPACIT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 3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905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as@alascad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516352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. MENDOCINA ACT. P/ DISCAPACITAD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NTECASE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30539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madmendoza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571564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INSTITUTO DE EDUCACION ESPECIAL SER FELIZ DE CRUZ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F. VAR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GENTO CABRAL 16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5593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eeserfeliz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58845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. REHAB. E INTEGRAC. DISCAPACIT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VADAV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623443708/026234424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guellacar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596763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CUELA CAMINO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T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44543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.escuelacamino@fibertel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606206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ALIMENA ROMERO Y ANDREA ROME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C. PA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ANGEL D'E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9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42640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_puertadelsol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623852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BLANQUERNA DE CORDOBA LUIS J. R. E HIJ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AN PEREZ 8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29188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blanquerna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624144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ZET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LINGHA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6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500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uelaespecialhurlingha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635525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DAÑO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NU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LAVALLOL 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eldanos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14477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CAMINEMOS JU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PERO DE JUJU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9 DE JULIO 1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884256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caminemosjuntos.org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33325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.R.I.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ADOS UNIDOS - SU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stioncobranzasari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0474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CUÑA FLORENCIA DESI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CONSTITUCI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16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apasquini@live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49425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INTEGRAL DE REHAB. Y ESC.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CHABAM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8130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@unmundoposible.org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7484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UNA DE SOLD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OLDIN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1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endiendopuentessoldin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86880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REANI IVANNA ISAB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B. JOSE ESTEBAN BUST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5148210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stitutodivinaprovidenc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788749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S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ISES LEBENSOH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666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fundacionser.edu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1300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.D.A.N.A. (ASOCIACION DE AMIGOS DEL NIÑO AISLAD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TIN CORNEJO(ESQ.ESPAÑA149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743130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anasalt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13267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DICATO DE AMAS DE CASA R.A.FI. SAL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-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FLORI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874211967/038742319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crasalta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47099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TRO. DE PED. Y TERAP. DE LA DIV.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J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2171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@cptd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5453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D PSICOTERAPEUTICA S R 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4486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sedesanmartin@redpsicoterapeutica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41569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RONE LETI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CONSTITUCI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1546702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eticiagarron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7298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CLAUDINA THEVE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UGUAY 1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cturacion@centroclaudina.org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7398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IDE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SALVADOR DE JUJ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OSE DE LA IGLES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8422944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undacionideasjuju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886403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CIVIL AND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EJ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CHIFFEL E DEL VALLE Y PUIG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750239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IANA.DAMBRUOSO@GRANJAANDAR.ORG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2438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MARIANEL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CONSTITUCI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EN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ianela.n.gonzalez@autlook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2365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N MUNDO ESPECI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ASTIN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RANCISCO DE ASIS Y CHANA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24981179/034215463370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umead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37196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REG. DE FORM. INT. CRECER S.C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IDENTE RO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7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5335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irficrecer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53580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ÓN PADRES DE NIÑOS ATIPIC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AMO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8522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hfossati72@fibertel.com.ar ; connar@fiber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6645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NDO 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RE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APEYU 27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7468120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sinfronteras.edu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6969964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PRESIDENTE DERQU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TE. DERQU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CHE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2322485792/4882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crear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5148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ISI FEDERICO EMAN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CONSTITUCIO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SANDRO DE LA TORRE 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36154549406/34115325727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arisi.psp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2349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EGIO DIANOIA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NFIEL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H. YRIGOY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0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02408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val="es-ES" w:eastAsia="es-ES"/>
                </w:rPr>
                <w:t>fundarcaminos@gmail.com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2787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MANITA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 FREYRE 2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45647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vid.diaz@centrofreyr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905162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DICH CAROLINA BE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ELOIS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3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olinadedich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09725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AVANO ANDREA 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DOR.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dreagaravan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09166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VEZ DANIEL GUILLERM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rmangarava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79133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MENIC VIRGEN NIÑA S R 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MPAN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VORI 1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cilia.sarmiento@imenic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178269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VARECIO NORMA AM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 LOPEZ 1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discapacitados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1777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CUELA DE EDUCACION ESPECIAL "PABLO PICASSO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 DE ABR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6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48165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uelapicasso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2438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ORGI LAURA BEATRIZ Y FLORIT GABRIELA LILIA S. D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MOS MEJ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GAONA 27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58668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caipac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250075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ADRIANA AN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13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4922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rianafloresfono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4806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.Y UNION PADRES DE NIÑOS Y ADOL. TG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CENTE LOP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ABU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#################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.aupa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87230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INVESTIGACION PSICOLOGICA ASISTENCIA E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EMPERLE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ACINTO ROSS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4366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casadejuanitasec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690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RCASIO JAQUELINA FLAV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aquelinato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1515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LANOHERI 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BERA 28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5442755/15500628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-cdmamushk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1730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 AZUL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BOLSO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B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9444987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azu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205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OGAR RESIDENC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 &amp; A SERVICIOS ASISTENCIAL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JON (124 BIS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6520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uyitame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5266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XPRES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OBE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 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75515418370/0375542027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laudiagabrouski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099113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QUIPOS BIOS ASOCIACION CIV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ADILL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CA 2595 - ESQUINA : BOZ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095035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VEY DANIELA EMIL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LIO A RO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2220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CIVIL SENDE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prida 14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35580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nderos_rosari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3349988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ESTEBAN MAT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GOBERNADOR GALV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2827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AS ASOCIACION CIV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UIPACHA 7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914219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dediaalas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4495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RROQUE CINT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GOBERNADOR GALV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SCONI 14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6816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rroquecint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3844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 VINCUL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NCIO VAR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UIS BRAILE 1348 - BARRIO : 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55573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vinculos-cet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56615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ÑOZ MARIA DE LOS MILAG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LLA GOBERNADOR GALV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IBERTAD 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9135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ilagrosm_20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6595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C.A.R.I S.R.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MAS DE ZAMOR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MADRID 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institutocari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787996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CHINI MARIA CELE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MUGUE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7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leroschini80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706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NJA SOL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UEBLO ESTHE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JOSE PASO 1496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0249719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granjasoles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7796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CA NATURALEZA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4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rcanaturaleza@fiberte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852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.M.P.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-4258031 / 1534825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renacer.victori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8565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NTES DE INTEGRACION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MEDIOS DE ESCALA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LOS CROCE 51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88388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@escuelapuentes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109995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U MARIA EUG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BAN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ISIONES 9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ugedeu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09545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NEUROPSICOLOGIA CLINICA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PELLEGRINI 18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2306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c-rosario.adm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0278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CLUIR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BALL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9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prenderavolarcet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0585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MEJORAR ESTUDIANDO TRABAJANDO PARA ASC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NZALEZ ELPIDIO 4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022767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inanzasmet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1174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NDO ALAS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AGUSTIN MA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mundoal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1789088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CORA LURDES MARIA RO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 BAND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RIARTE 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550369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urdespecor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2735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CUELA DE EDUCACION ESPECIAL FRONTERAS ABIERTAS 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LM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5701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_fabiertas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3720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IRRE MILAGROS DOLORES Y MORE LEONARDO DANIEL 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LLANEDA 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rupotrama@hotmail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4003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TRANSPORTES HERRERA S.R.L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PA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herrerash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4560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EL CAMPU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3884 Piso:PB Dpto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mp_uspedcontaduri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4855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DIGO ESPACIO TERAPEUTICO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PAÑA 71 Dpto: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44305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digo@indigo-et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17354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ANTONELLA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 2620 Piso:05 Dpto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6373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TEODORO SERVICIOS ASISTENCIAL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IJON 124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2189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uyitamer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6546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IDEICOMISO CEF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25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29719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fircefir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678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NDHALA SERVICIOS EN SALUD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MASSA 6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6856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. SALAS SOCIEDAD ANON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 DE JUL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1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43715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osesalas_5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7223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U AVY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LA VIS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TE. GRAL PABLO RICCHIE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29232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rmes@anduavy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7875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LACK OWL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AMONTE 7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lackowlsrl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853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TRELAZ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 OROÑO 138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ntre.lazos@yaho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8717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PD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ELEZ SARFIELD 1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989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unespacioparaeldesarroll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9649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OYO ALAS S. R. 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RROYO SE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 9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024285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as_centrointegral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1991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KEIRO PARA LA ATENCION A DISCAPACITAD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OMAS DE ZAMOR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NROUGE 3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44350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undacionkeir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0203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TMANDIA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RMIENTO 2161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7946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inducentrodedi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024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FERMÍN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SINA 10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436975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sanfermi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22110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LES IRIS VAN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LDERETE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B. ALBERDI 800 - BARRIO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1336114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risvanesa283@gmail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0429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EDUCATIVO DEJALO SER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DROGU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MENEDO 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institutodejaloser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0518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UEVOS AIR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DE TUCUM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OMINGO GARCIA 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142234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.nuevosair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1080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CON SENTID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ODOY CRU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611566999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navarro@fconsentidos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193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AIROS ESPACIO TERAPEUTICO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MITRE 249 - BARRIO :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kairos-rafael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3578099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SINI SAMAN ANA KA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IGUEL DE TUCUM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ENIDA AME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9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ic.rossinian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2485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SICCI STELLA MA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ACUCHO 2409 Piso:1 Dpto:7 S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42870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tudiocontable_tauasociados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2881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.E.A.D.I.A SAN NICOLAS S.R.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NICOLAS DE LOS ARROY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TAMA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44323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adiasannicolas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4003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CLUDERE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UZAING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VE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6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.includer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4011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MI LUGAR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IUDAD DE CORDOBA SU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DALUCIA 2843 - BARRIO : COL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515684908Franco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branzas@centromilugar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4040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INTEGRADO ARCO IRI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UNR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EANDRO N. ALEM 2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branzas.arcoriris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5052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IN-CET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LLEGRINI 152 - ENTRE LAS C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cerinrosari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693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ÑANDE GURIS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BRAS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5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andra.isabel.coimbr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7176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SOCIACION CIVIL KAIROS OCUPACION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IOJA 34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santafe@ospat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2824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DAT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ILLINGHURST 1193 Piso:7 Dpto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quipodeatenred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36768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JUAN PABLO II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EMES 45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juanpablosegundoadm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0189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ASSO MARIA EUGENIA Y ACURSO MARIA EUGENIA SOC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ESCOBEDO 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nam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069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IMAR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DE TUCUM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S HERAS 7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142247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imarsr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1343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S DE REHABILITACION ROSARIO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PELLEG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-15643448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taduria@mitairosario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152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N-CAUSAR PSI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ERNANDEZ BLANCO 2030 - BARRI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branzasencausar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2367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LUSIONES COMPARTIDA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EINTA Y TRES ORIENTALES 1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2875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MBIG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NDEAU 1766 Piso:0 Dpto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2892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ALES MARIA RITA, BALAGUER MARIA EUGENIA, BALAG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GOBERNADOR GALV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DA. J.D. PERON 23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3144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GLORIA ESTELA IVANOFF Y GASTON PATRICIO O' DURYE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JAGUE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AS EDISON 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455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FISHERTON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MBRES BIS 1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centrofisherton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508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ES EDUCATIVA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 DE LELOIR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LIV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 BERMUDEZ 25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scuelajuntosalapar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5334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TRICIA PARADELO ORTIZ Y MIRTHA REGINA ORTIZ S 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IAGO DEL ESTE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RIBALDI 662 - BARRIO : CEN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540430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isan662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5718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MIENTOS FORMANDO RED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mientos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6488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 IDEA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 TALAR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LLY Y OBES 1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idea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7156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SANTICI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ER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RLO 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20482437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santici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816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AS ABIERTA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WILD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MITRE 54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uertasabiertas_contable@yaho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909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- DA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NOR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UTENBERG 866 S:0 T:0 M: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38519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cetfortda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49691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I CAPACIDAD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TINE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VICENTE LOPEZ 9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.mascaro@di-capacidad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002995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IZZI SILVIA EDI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DE TUCUM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MATE DE LUNA 3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artuc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850293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SCHIAZZO C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MIGUEL DE TUCUM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4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artuc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0812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YUMBREL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 DE FEBRERO 3085 - BARRIO : 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615327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yumbrelsrl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089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DUSALPEQUEN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ENERAL RODRIGU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TIN PILCOMAY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1158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CLUIR NEA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A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ESISTENCI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cluirne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1160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CP APOY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OSE CLEMENTE PAZ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IDENTE RIVADAVIA 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43030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pcpapoyos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1249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ANDEN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NECOCHEA 2149 - ENTRE LAS CA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50162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andeninclusiv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1905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YUDAME A CRECER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ATOCH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DE LA PLATA 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erencia@ayudameacrecer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32043395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DUA CAR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 PABL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° PORTAL SAN PABLO - CASA 1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8154800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arlampadu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2296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ESPECIAL LOS GAUCH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 DE SEPTIEMBRE 14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65593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bastian.belcastro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285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INING CENTER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 22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brainingcenter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3206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CIDE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 FUERZA AEREA 0 Dpto:314 M: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nsultas@incide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3641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ESTRO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ABRIELA EVANGELINA LISI Y MARCELO SERGIO SEFF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AFAEL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GUSTIN ALVAREZ 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irecciongeneral@laclinica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4362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OMOS UNO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LD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 8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96284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omosuno.roldan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492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TI RAYMI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 1157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ti_raymi_sr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5050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ESPECIAL ZONA NORTE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HICLANA 10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bianasala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505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SCARPOLINI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RUIZ 667 S:B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scarpolini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5058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I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SOLARES DEL NORTE LO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ailencet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507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IA CELINA LAZZARINI Y ANAHI FORMENTIN SOCIEDAD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VADAV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bcespacioterapeutico@hotmail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611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INTEGRACIONES ESCOLARES AQUARELA S.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URQUIZA 18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1531403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ieaquarela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6647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ACION NONA MOROC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POSADA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2256 - BARRIO : CENT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987869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ARRIAZU ANA 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TAFI VIEJ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ORENO 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nainesrodriguez82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778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ZOS - INCLUSION EDUCATIVA BARILOCH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IO NEG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CARLOS DE BARILOCH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° DIAGON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3213997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zos.inclusion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7974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ELADA MARIA CELESTE Y CAMANDONE MATIAS RODOLF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JUAN DE GARAY 28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21544797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celestezelada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8557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AITY S.A.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DERNERA 1747 - NO DETERMIN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taity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9037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L GLOBITO TRANSPORTE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OLDES 26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lglobitotranspor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59302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OGISTICA KAS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PITAL FEDER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UDAD AUTONOMA BUENOS AI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LADILLO 5622 Piso:F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9588658/115970439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ogisticakasil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1182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INATT S.A.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RRODIL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MAR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2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att.creoenm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1454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ESPECIAL TRES REIN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RANCISCO ALVA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NACION 4802 - BARRIO : VI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8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548767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nsporteespecial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1525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IMULACION TEMPRAN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UPO INCLUIR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ASTELLANO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5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1675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FER MIND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SANTA F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GTO. 12 DE INFANTERIA 278 Pi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evercerelli83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208700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NZULLI MARIA LUCRE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 CARMEL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 PSICOLOGOS 14 M: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lurenzulli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231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DE APOYO INTEGRAL LA HUELLA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EL JAGUEL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MAS EDISON 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1239023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daylahuella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237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ARCO I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EREZ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DR BORZ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8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294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NEUROLOGIA Y NEURORREHABILITACION D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 NOR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nderosdesolrehabilitacion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3670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 EL CAMINO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5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@elcaminorosario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6778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 DE PASAJEROS MANGI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ZARAT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YRREDON 15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angionetransporte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07166880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.L. TRANSPORT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LON 1006 Dpto:2 - ENTRE: LA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0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gustavolucero1234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53368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ND.DEL CENTRO DE DESARROLLO INFANT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TA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49470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ulpa.fundacioncd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6879074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ATENCION INTEGRAL MNE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1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7645971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aim.misiones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07666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ORMACION LABORAL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NGEDUCAR S 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B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ENTRE RIOS 1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30574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nformes@losangeles.edu.ar,administracion@losangeles.edu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087973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ILARES DEL ROSARIO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 SUD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0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8135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melina@pilaresdelrosario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093235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ZO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V. RONDEA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3414535134//454619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razos@live.com.ar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0223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UTURO ABIERTO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OLIVO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EIRO AGUIRRE 42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futuroabiert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04377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KHUSKA SOC. DE HECHO DE NELIDA CARINA MONTORO Y 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ILLANUE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EPUBLICA DE SIR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7239305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EHABILITACION - AMBULATORI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HURTADO CLAUDIA BEATR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UCUM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YERBA BUENA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TAMARCA 1600, NVO COUNTRY 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inartuc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12785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RESTACION DE APOY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IN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PELLEGR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41421035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tesoreria@cerinrosario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15573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MARCELA CASTRO, ROSANA MEZZAVILLA Y PAOLA NAVALO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ARRIO OBSERVATO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RAGUAY 8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16973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LMED S.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URZAC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QUINTANA 24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423873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tjuntos@ciudad.com.ar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25373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RONDA AITE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SAJE ALEMANIA 17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 w:eastAsia="es-ES"/>
              </w:rPr>
              <w:t xml:space="preserve">    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laronda-aite@hot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43393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NTIRES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NDEAU 1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sentirescet@g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4398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AEZ DELICIA DEL CARMEN - PAEZ FRANCISCO ALBERTO 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PARQUE SAN MARTI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GRAL. MOSCONI 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44252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DRIGUEZ MARIA GUADALUPE Y RADRIZZANI MARIA SOL 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LDAN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ESTANISLAO LOPEZ 10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lasroldan2014@hotmail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47165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EDUCATIVO TERAPEUT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NTRO TRANSDISCIPLINARIO CONVIVIR SOCIEDAD ANON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LANUS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ORDOBA 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administracion@convivir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54982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AR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ELGRANO 46 S:ES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55326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INSTITUTO DE PEDAGOGIA CLINICA DE ROSARIO SR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ALLAO 1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ipcr1@outlook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55957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RANSPORT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FLORES, ROMAN SANTIAGO, FLORES, MARIA CECILIA Y F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NORTE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IOJ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24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lorencia.vaccari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55995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.M.A.D. MISIONES S.R.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PUERTO RIC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AV. SAN MARTIN 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facturacion@cemadmisiones.com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63534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ERVICIO DE APOYO A LA INTEGRACION ESCOLAR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TODO MI MUNDO S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ROSARIO SUD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CERRITO 7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entrotodomimundo@gmail.co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33716369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CENTRO DE DIA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BRAHAM BARBARA 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LA PUNT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 xml:space="preserve">BARRIO EL MOLLE, MZNA 12 CAS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u w:val="single"/>
                <w:lang w:val="es-ES" w:eastAsia="es-ES"/>
              </w:rPr>
              <w:t>colibriescentrodedia@hotmail.com</w:t>
            </w:r>
          </w:p>
        </w:tc>
      </w:tr>
    </w:tbl>
    <w:p>
      <w:pPr>
        <w:pStyle w:val="Normal"/>
        <w:spacing w:before="0" w:after="200"/>
        <w:jc w:val="both"/>
        <w:rPr>
          <w:rFonts w:eastAsia="Arial" w:cs="Calibri"/>
          <w:lang w:val="es-AR" w:eastAsia="es-ES"/>
        </w:rPr>
      </w:pPr>
      <w:r>
        <w:rPr>
          <w:rFonts w:eastAsia="Arial" w:cs="Calibri"/>
          <w:lang w:val="es-AR" w:eastAsia="es-ES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  <w:fldChar w:fldCharType="begin"/>
    </w:r>
    <w:r>
      <w:rPr>
        <w:color w:val="365F91"/>
      </w:rPr>
      <w:instrText xml:space="preserve"> PAGE </w:instrText>
    </w:r>
    <w:r>
      <w:rPr>
        <w:color w:val="365F91"/>
      </w:rPr>
      <w:fldChar w:fldCharType="separate"/>
    </w:r>
    <w:r>
      <w:rPr>
        <w:color w:val="365F91"/>
      </w:rPr>
      <w:t>95</w:t>
    </w:r>
    <w:r>
      <w:rPr>
        <w:color w:val="365F91"/>
      </w:rPr>
      <w:fldChar w:fldCharType="end"/>
    </w:r>
  </w:p>
  <w:p>
    <w:pPr>
      <w:pStyle w:val="Foo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-970915</wp:posOffset>
          </wp:positionH>
          <wp:positionV relativeFrom="paragraph">
            <wp:posOffset>635</wp:posOffset>
          </wp:positionV>
          <wp:extent cx="7557770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  <w:u w:val="single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  <w:lang w:val="es-E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rcamin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8:00Z</dcterms:created>
  <dc:creator>Mariel Citara</dc:creator>
  <dc:description/>
  <dc:language>en-US</dc:language>
  <cp:lastModifiedBy>Melisa Machuca</cp:lastModifiedBy>
  <cp:lastPrinted>2021-10-29T15:19:00Z</cp:lastPrinted>
  <dcterms:modified xsi:type="dcterms:W3CDTF">2025-04-24T14:58:00Z</dcterms:modified>
  <cp:revision>2</cp:revision>
  <dc:subject/>
  <dc:title/>
</cp:coreProperties>
</file>